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en-US"/>
        </w:rPr>
        <w:t>o</w:t>
      </w:r>
      <w:r>
        <w:rPr>
          <w:rFonts w:cs="Arial" w:ascii="Arial" w:hAnsi="Arial"/>
          <w:sz w:val="20"/>
          <w:lang w:val="mk-MK"/>
        </w:rPr>
        <w:t xml:space="preserve">д Четвртото продолжение на </w:t>
      </w:r>
      <w:r>
        <w:rPr>
          <w:rFonts w:cs="Arial" w:ascii="Arial" w:hAnsi="Arial"/>
          <w:sz w:val="20"/>
          <w:lang w:val="en-US"/>
        </w:rPr>
        <w:t>37-</w:t>
      </w:r>
      <w:r>
        <w:rPr>
          <w:rFonts w:cs="Arial" w:ascii="Arial" w:hAnsi="Arial"/>
          <w:sz w:val="20"/>
          <w:lang w:val="mk-MK"/>
        </w:rPr>
        <w:t>та 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31 јул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33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очнуваме со работа по Триесет и седм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Милорад Додевски, Нада Ципушева, Борислав Стоименов, Љубисав Иванов Ѕинго, Николче Ацевски, Фијат Цаноски, Мевмет Џемајлоски, Изет Зеќири, Али Ахмети, Ермира Мехмети, Ирфан Деари, Рафет Мумировиќ, Реџаил Исмаили, Арбен Џафери, Мендух Тачи, Наташа Савова Салкоска, Сузна Салиу,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Седма точка - Дополнет Предлог на Закон за изменување и дополнување на Законот за кривична постапк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Претресот по членот 2 на дополнетиот предлог е завршен.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Затоа што по овој закон е потребно дво третинск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6 пратеника. Не може полноважно да се гласа. Истовремено, колеги пратеници, имаат Националниот совет и Комисија за европски прашања имаат седница. </w:t>
      </w:r>
    </w:p>
    <w:p>
      <w:pPr>
        <w:pStyle w:val="Normal"/>
        <w:spacing w:before="60" w:after="0"/>
        <w:jc w:val="both"/>
        <w:rPr>
          <w:rFonts w:ascii="Arial" w:hAnsi="Arial" w:cs="Arial"/>
          <w:sz w:val="20"/>
          <w:lang w:val="mk-MK"/>
        </w:rPr>
      </w:pPr>
      <w:r>
        <w:rPr>
          <w:rFonts w:cs="Arial" w:ascii="Arial" w:hAnsi="Arial"/>
          <w:sz w:val="20"/>
          <w:lang w:val="mk-MK"/>
        </w:rPr>
        <w:t xml:space="preserve">Да гласаме во 15,00 часот. </w:t>
      </w:r>
    </w:p>
    <w:p>
      <w:pPr>
        <w:pStyle w:val="Normal"/>
        <w:spacing w:before="60" w:after="0"/>
        <w:jc w:val="both"/>
        <w:rPr>
          <w:rFonts w:ascii="Arial" w:hAnsi="Arial" w:cs="Arial"/>
          <w:sz w:val="20"/>
          <w:lang w:val="mk-MK"/>
        </w:rPr>
      </w:pPr>
      <w:r>
        <w:rPr>
          <w:rFonts w:cs="Arial" w:ascii="Arial" w:hAnsi="Arial"/>
          <w:sz w:val="20"/>
          <w:lang w:val="mk-MK"/>
        </w:rPr>
        <w:t xml:space="preserve">Добро. </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 вака. Со оглед на тоа дека Националниот совет и  Комисија за европски прашања имаат седница, да не дојдат во ситуација да ја прекинуваат седницата за да дојдат на гласање, гласањето по оваа точка ќе се изврши во 15,00 часот. Би ги замолил сите пратеници да присуствуваат и да дојдат во 15,00 часот, за да може да се гласа по овој двотретински закон. Затоа што веќе два, три пати го одлагаме гласањето по него. </w:t>
      </w:r>
    </w:p>
    <w:p>
      <w:pPr>
        <w:pStyle w:val="Normal"/>
        <w:spacing w:before="60" w:after="0"/>
        <w:jc w:val="both"/>
        <w:rPr>
          <w:rFonts w:ascii="Arial" w:hAnsi="Arial" w:cs="Arial"/>
          <w:sz w:val="20"/>
          <w:lang w:val="mk-MK"/>
        </w:rPr>
      </w:pPr>
      <w:r>
        <w:rPr>
          <w:rFonts w:cs="Arial" w:ascii="Arial" w:hAnsi="Arial"/>
          <w:sz w:val="20"/>
          <w:lang w:val="mk-MK"/>
        </w:rPr>
        <w:t xml:space="preserve">Значи, гласањето по точка 7 ќе се изврши во 15,00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одложуваме понатаму. </w:t>
      </w:r>
    </w:p>
    <w:p>
      <w:pPr>
        <w:pStyle w:val="Normal"/>
        <w:spacing w:before="60" w:after="0"/>
        <w:jc w:val="both"/>
        <w:rPr>
          <w:rFonts w:ascii="Arial" w:hAnsi="Arial" w:cs="Arial"/>
          <w:b/>
          <w:b/>
          <w:sz w:val="20"/>
          <w:lang w:val="mk-MK"/>
        </w:rPr>
      </w:pPr>
      <w:r>
        <w:rPr>
          <w:rFonts w:cs="Arial" w:ascii="Arial" w:hAnsi="Arial"/>
          <w:b/>
          <w:sz w:val="20"/>
          <w:lang w:val="mk-MK"/>
        </w:rPr>
        <w:t>Точка 19 - Дополнет предлог на закон за изменување и дополнување на Закон за основното образование,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 по членовите: 2, 6,8,12 и 15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гелов Голупчо, повелете.</w:t>
      </w:r>
    </w:p>
    <w:p>
      <w:pPr>
        <w:pStyle w:val="Normal"/>
        <w:spacing w:before="60" w:after="0"/>
        <w:jc w:val="both"/>
        <w:rPr>
          <w:rFonts w:ascii="Arial" w:hAnsi="Arial" w:cs="Arial"/>
          <w:sz w:val="20"/>
          <w:lang w:val="mk-MK"/>
        </w:rPr>
      </w:pPr>
      <w:r>
        <w:rPr>
          <w:rFonts w:cs="Arial" w:ascii="Arial" w:hAnsi="Arial"/>
          <w:b/>
          <w:sz w:val="20"/>
          <w:lang w:val="mk-MK"/>
        </w:rPr>
        <w:t xml:space="preserve">Голупчо Ангелов: </w:t>
      </w:r>
      <w:r>
        <w:rPr>
          <w:rFonts w:cs="Arial" w:ascii="Arial" w:hAnsi="Arial"/>
          <w:sz w:val="20"/>
          <w:lang w:val="mk-MK"/>
        </w:rPr>
        <w:t xml:space="preserve">Благодарам почитуван претседателе. </w:t>
      </w:r>
    </w:p>
    <w:p>
      <w:pPr>
        <w:pStyle w:val="Normal"/>
        <w:spacing w:before="60" w:after="0"/>
        <w:jc w:val="both"/>
        <w:rPr/>
      </w:pPr>
      <w:r>
        <w:rPr>
          <w:rFonts w:cs="Arial" w:ascii="Arial" w:hAnsi="Arial"/>
          <w:sz w:val="20"/>
          <w:lang w:val="mk-MK"/>
        </w:rPr>
        <w:t xml:space="preserve">Почитуван минстер за образовани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Почитуван министре, навистина од како вие станавте министер, сметавме дека ќе биде човекот, кој што ќе биде навистина реално ќе се заложи, вклучително и од како стигнаа законите за основно и средно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Во ова Собрание, сметавме дека навистина ќе се заложите да со едни реални измени на законите за основно и за средно образование се подобри квалитетот на образованието во Република Македонија. Меѓутоа, очигледно после амандманската расправа на Комисијата за образование и наука, од како свативме дека немате волја да прифатите ниту еден суштински амандман, кој што беше предложен од страна на опозицијата, очигледно беше дека излажавме и дека измените во делот на Законот за основно и средно образование, најмалку ги правите со цел да се подобри квалитетот на образованието во Република Македонија и дека имаат истите измени сосема други намери или цел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поднесовме амандман со кој што сакавме да направиме интервенција во делот на членот 308, со кој што сакавме само да го прошириме опфатот во делот на доделувањето на парична награда и да истата им следува и на наставникот и на учениците, кои освоиле прво, второ или трето место на меѓународен натпревар, освен за освоено прво место на државен натпревар. Не ми е јасно зошто во тој дел не го прифативте амандамнот и едноставно направивте дисквалификација или ги занемаривте меѓународните натпревари. Поднесовме амандман со кој што инсистиравме или сакавме да биде прифатен се со цел да трошоците кои што ќе бидат направени со самото учество на меѓународните натпревари или на државно ниво да паднат на буџетот за Министерството за образование и наука. И тој амандман немавте волја да го прифатит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членот 5 предвидувате да општиот успех на ученикот се утврдува врз основа на годишните оценки од сите предмети, нормално според наставниот план  и програма и оценките од екстремното оценување. Не е тука заменик министерот, кој што многу упорно го бранеше ставот дека екстремното оценување може да влијае врз оценката на наставникот. И сега правиме грашка. Екстремното оценување не може да влијае и вра општиот успех на ученикот. Општиот успех едноставно треба да почива само врз основа на годишните оценки од сите предмети согласно наставниот план и програма и точки. Тука немаме дилеми. </w:t>
      </w:r>
    </w:p>
    <w:p>
      <w:pPr>
        <w:pStyle w:val="Normal"/>
        <w:spacing w:before="60" w:after="0"/>
        <w:jc w:val="both"/>
        <w:rPr>
          <w:rFonts w:ascii="Arial" w:hAnsi="Arial" w:cs="Arial"/>
          <w:sz w:val="20"/>
          <w:lang w:val="mk-MK"/>
        </w:rPr>
      </w:pPr>
      <w:r>
        <w:rPr>
          <w:rFonts w:cs="Arial" w:ascii="Arial" w:hAnsi="Arial"/>
          <w:sz w:val="20"/>
          <w:lang w:val="mk-MK"/>
        </w:rPr>
        <w:t xml:space="preserve">Предложивме амандам со кој што сакавме во целост да се избрише членот 12 од едноставни причини што не може екстремното проверување да апсолутно влијае врз професионалното досие на наставникот или наставниците и истите врз таа база и врз тој параметар во зависнот од резултатите од екстремното оценување да сносат или да трпат ригорозни казни, намалување на платите, вклучително и добивање отказ од работно место. </w:t>
      </w:r>
    </w:p>
    <w:p>
      <w:pPr>
        <w:pStyle w:val="Normal"/>
        <w:spacing w:before="60" w:after="0"/>
        <w:jc w:val="both"/>
        <w:rPr>
          <w:rFonts w:ascii="Arial" w:hAnsi="Arial" w:cs="Arial"/>
          <w:sz w:val="20"/>
        </w:rPr>
      </w:pPr>
      <w:r>
        <w:rPr>
          <w:rFonts w:cs="Arial" w:ascii="Arial" w:hAnsi="Arial"/>
          <w:sz w:val="20"/>
          <w:lang w:val="mk-MK"/>
        </w:rPr>
        <w:t xml:space="preserve">Почитуван министер не можете да ме убедите, а верувам дека и вие не си верувате на тоа што го кажувате и верувам ќе се сложите  дека зад ова решение  стои само еден опасен обид, еден скриен обид да се стави под контрола, барем во еден дел системот на оценување и истиот да се користи во пресметка со сите оние наставници кои што размислуваат поинаку од оваа в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ремето ќе покаже дека вака како што е замислено екстерното оценување, ќе се трансформира и ние сме убедени во тоа. Ќе се претвори во партиска алатка со која едни ќе се казнуваат други ќе се наградуваат. И самите измени оставаат простор за да се случуваат такви појави. Не дозволиво е да ектремното оценување биде единствениот критериум за напредување или назадување во делот на кариерата на наставниците. Точно е. Јас ве поддржувам тука, дека во најефикасните образовни системи во развиените земји, екстерното оценување се покажало и докажало како неприкосновен инструмент за подобрување на воспитно образовниот процес, меѓутоа во кои цели. Во делот на проверка на стандардите на знаењето, во делот на еволуцијата на наставните планови и програми. Во делот на апсолутното влијание на промената на различните методи во делот на реализацијата на наставните планови и програми. Во нити еден случај екстерното оценување не се користи за да влијае на општиот успех, сега со дополнетиот предлог закон за основно образование или пак да служи за критериум за наградување и казнување на наставниците. Нашата проценка е дека намерно создавате состојба на неизвестност. Дополнително ги оптоварувате непотребно учениците и предизвикувате страв кај наставниците, неизвесност. И другата задна скриена намера, согласно дополнетиот предлог закон за основно образование е да дополнително им дадете на вашите партиски директори т.е. менаџери, механизми за уцена. Едноставно тие да ценат и судат кој ќе биде наградуван, кој ќе биде казнуван од нивните колег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ерувајте дека убедени сме и времето ќе покаже и докаже како најмеродавен показател за многу нешта дека со овие измени најмалку ќе се подобри квалитетот на образованието, а апсолутно сме убедени дека измените ќе допринесат да дојде до зголемување на тензиите и дополнителна политизација во образовниот процес. Од што апсолутно нити ние, нити вие, немаме потреба. Ве слушам вчера во текот на дебатата, почитуван министер, само незнам кого се обидувавте да го убедите. Нас од опозицијата, граѓаните, или истераните наставници. Дека вие апсолутно немате намера да го партизирате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Јас знам дека не бевте министер во времето кога се истераа околу 40 луѓе од воспитно образовниот процес, од Делчево, Пехчево, Берово, Виница и Кочани. Меѓутоа, токму повикувајќи се на начинот на кој што функционирате како партија, апсолутно сме убедени дека измените најмалку ги правите за да се подобри квалитетот на воспитно образовниот процес, ги правите во сосем обратна намера и имате задни цели и намери. И убедени сме дека времето ќе го покаже и докаже нашиот став. Па, почитуван министер како ќе ме убедите дека вие несакате да правите паризација во делот на образованието кога во Делчево истеравте самохрана мајка. Со име и празиме, дополнително дете на бранител, заради ништо друго замо заради тоа што според математиката на менаџерот или директорот таа била припадник на Социјал демократскиот сојуз. И верувајте нема друга причина. И вчера колегата Јани Макрадули ви го спомна примерот, а верувам и дека да, се сеќавам  и јас сум го кажувал од оваа говорница, дека на нашите деца во Делчево, англиски јазик им предаваат бродски работници. И не е толку трагедијата и не е трагично што човекот едноставнот предавал, трегедијата е уште поголема ако ја земете и изјавата на директорот на училиштето на образовната институција. Благодарам претседателе.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образование и наука господинот Панче Кралев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Панче Крал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ислам дека вчера доста исцрпно дебатиравме во основ на нерагументираните обиди да се презентира, дека законот се носи во било какво својство на партизација на образованието. Мислам дека податокот кој го спомнав и вчера над 4000 трансформации говори само за себе и сакам да се фокусирам на една друга работа, што ја спомна пратеникот, а што беше исто спомната и вчера, меѓутоа, бидејќи немавме доволно време, а  не успеавме да ја продискутираме. Тоа е во делот на државните и меѓународните награди. Ние во принцип, во однос на државните награди се согласуваме дека и тоа стои во законот, дека за потребите на овој закон, ќе добиваат награди само тие што се прво место. Меѓутоа за прв пат се воведува можноста, значи, тие државни награди, државни натпревари да бидат организирани од стрна на Министерството и тоа ќе започне оваа година. Односно меѓународните натпреварувања. Значи исто така се согласуваме дека има потреба за тоа, но потребно е и тоа го правиме во овој момент, да се изработи добра листа на натпревари каде што е добро да учествуваат нашите ученици и потоа ако освојат прво, второ или трето место на овие натпревари можеби до петто, тогаш да се обезбедат и нагади за нив. Значи, не ја отфрламе таа можност, меѓутоа тоа би било во некои следни измени на зконот затоа што е потребно добро да се припреми. Сега ќе се согласиме сите дека меѓународен натпревар во некое регионален контекст и во некој меѓународен или глобален контекст, не може да носи иста тежина. И затоа е добро да се направи добра подготовка и кога ќе бидат подготвени значи такви листи за меѓународни натпреваруања истите да бидат подлежни на зконот. Јас нема да имам ништо против, доколку сака опозицијата и сама да ја педложи листата или да предложи неков амандман во таа насока. Благодарам.</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Голупчо Ангелов: </w:t>
      </w:r>
      <w:r>
        <w:rPr>
          <w:rFonts w:cs="Arial" w:ascii="Arial" w:hAnsi="Arial"/>
          <w:sz w:val="20"/>
          <w:lang w:val="mk-MK"/>
        </w:rPr>
        <w:t xml:space="preserve">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Јас сум убдеден дека и колегите од владеачкото мнозинство и колегите од опозицијата, апсолутно сакаат да ние во Република Македонија имаме квалитетен закон за основно и средно образование. И тука немаме дилеми. И тука најмалку не е потребна политика. Меѓутоа, каде е проблемот? Ако сакавте да имаме квалитетен закон, кавалитетни измени на законте за основно и средно образование, не миновно беше да во ова Собрание најповиканиот претседателот на Комисијата за образование и наука, огранизира јавна расправа во која јавна расправа ќе се вклучеше научната фела и стручната јавност. И само така и тоа е единствениот начин да дојдевме до квалитетно законско решение.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Дивна Јовковска Ефтимовс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Дивна Јовковска Ефтимоска: </w:t>
      </w:r>
      <w:r>
        <w:rPr>
          <w:rFonts w:cs="Arial" w:ascii="Arial" w:hAnsi="Arial"/>
          <w:sz w:val="20"/>
          <w:lang w:val="mk-MK"/>
        </w:rPr>
        <w:t xml:space="preserve">Благодарам претседателе. Почитувани колеги пратеници и почитуван господин министер. </w:t>
      </w:r>
    </w:p>
    <w:p>
      <w:pPr>
        <w:pStyle w:val="Normal"/>
        <w:spacing w:before="60" w:after="0"/>
        <w:jc w:val="both"/>
        <w:rPr>
          <w:rFonts w:ascii="Arial" w:hAnsi="Arial" w:cs="Arial"/>
          <w:sz w:val="20"/>
          <w:lang w:val="mk-MK"/>
        </w:rPr>
      </w:pPr>
      <w:r>
        <w:rPr>
          <w:rFonts w:cs="Arial" w:ascii="Arial" w:hAnsi="Arial"/>
          <w:sz w:val="20"/>
          <w:lang w:val="mk-MK"/>
        </w:rPr>
        <w:t>Ако дофатата на прво читање на овој закон имаше простор за дискусија во правец на обезбедување, евентуално поширока подршка за донесување на измените и дополнувањата, тексто на предлогот вака како што ни е доставен на второ читање, дава нова ситуација во која доминираат аргументите, не зошто да се подржи, туку зошто да не се даде подршка на овие измени на законот за основно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За период од четри години, значи од 2008 година, па до денес, законот  за основно образование на предлог на оваа иста Влада е менуван и дополнуван, ако не се лажам во осум наврати, осум пати. </w:t>
      </w:r>
    </w:p>
    <w:p>
      <w:pPr>
        <w:pStyle w:val="Normal"/>
        <w:spacing w:before="60" w:after="0"/>
        <w:jc w:val="both"/>
        <w:rPr>
          <w:rFonts w:ascii="Arial" w:hAnsi="Arial" w:cs="Arial"/>
          <w:sz w:val="20"/>
          <w:lang w:val="mk-MK"/>
        </w:rPr>
      </w:pPr>
      <w:r>
        <w:rPr>
          <w:rFonts w:cs="Arial" w:ascii="Arial" w:hAnsi="Arial"/>
          <w:sz w:val="20"/>
          <w:lang w:val="mk-MK"/>
        </w:rPr>
        <w:t xml:space="preserve">Иако, во суштина целта на секоја измена или дополнување на закон е да се долови во поголема мера реалноста, да се подобри регулативата, да се зголемат условите за што повисока практична применливост и генерално да се унапреди состојбата во областа што е предмет на уредување на законот, кај нас и со овие измени и дополнуавање со секоја нова измена или дополнување состојбите се усложнуваат. Материјата што треба да се регулира само се комплицира  и  во пракса со скоја нова измена добиваме закон кој за разлика од претходната верзија  и потешко се разбира и потешко се применува. </w:t>
      </w:r>
    </w:p>
    <w:p>
      <w:pPr>
        <w:pStyle w:val="Normal"/>
        <w:spacing w:before="60" w:after="0"/>
        <w:jc w:val="both"/>
        <w:rPr>
          <w:rFonts w:ascii="Arial" w:hAnsi="Arial" w:cs="Arial"/>
          <w:sz w:val="20"/>
          <w:lang w:val="mk-MK"/>
        </w:rPr>
      </w:pPr>
      <w:r>
        <w:rPr>
          <w:rFonts w:cs="Arial" w:ascii="Arial" w:hAnsi="Arial"/>
          <w:sz w:val="20"/>
          <w:lang w:val="mk-MK"/>
        </w:rPr>
        <w:t xml:space="preserve">Ако во секое образложение на законите се вели, дека цел е да се унапреди, реформира, да се доближиме до рагулативата и правците на поразвиените земји, за жал, кај нас состојбите на крај само се уназадуваат. Многу жалам што и овие измени и дополнувања водат правец кон таа непоставена или непосакувана цел која ги засега сите граѓани на државата. Навистина е голема штета што најмладите генерации вака како што ВМРО ДПМНЕ го има замислено образовниот систем, мора да минуваат низ еден разбркан, сложен во одредени делови бесмислен образовен процес, што од власта е наметната судбина за целиот стручен кадар и во областа на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Прво сметам дека за четри години и осум измени и допонување на Законот за основно образование, со се денешната, ќе бидат девет измени и дополнувања, образованието како специфична суптилна  и многу важна свера, можеби водено од различни министри, но сепак по теркот на енда иста политика, чиј креатор е ВМРО ДПМНЕ, прашање на ден е кога ќе удри во зид и ќе ни се врати како бумеранг. Факт е дека на овој план нешто треба да се стори. Ама исто така факт е дека вакви непромислени и паушални, парадоксални новитети и измени во Законот нема да донесат добро рашение. Затоа сметам дека она што му е потребно на образованието во Република Македонија е, една широка стручна расправа од која би произлегле, не политички, туку релевантни стручни согледувања на состојбите и носење на еден сосема нов закон. </w:t>
      </w:r>
    </w:p>
    <w:p>
      <w:pPr>
        <w:pStyle w:val="Normal"/>
        <w:spacing w:before="60" w:after="0"/>
        <w:jc w:val="both"/>
        <w:rPr>
          <w:rFonts w:ascii="Arial" w:hAnsi="Arial" w:cs="Arial"/>
          <w:sz w:val="20"/>
          <w:lang w:val="mk-MK"/>
        </w:rPr>
      </w:pPr>
      <w:r>
        <w:rPr>
          <w:rFonts w:cs="Arial" w:ascii="Arial" w:hAnsi="Arial"/>
          <w:sz w:val="20"/>
          <w:lang w:val="mk-MK"/>
        </w:rPr>
        <w:t>Понатаму, во услови кога како држава власта постојано се фали се реформи и со децентрализација како многу значаен процес, ресорното Министерството и локалната самоуправа ни сами не знаат до кое ниво си играат реформи во образованието. Едни исто прашалници, едни исти анкети, едни исти податоци нон стоп се бараат, се праќаат, се добиваат или не се добиваат, ама работите никако да тргнат во позитива. Се е едно исто се прашува, се едно исто не се знае. И згора на тоа предлагачот без да земе предвид дека училиштата и не располагаат со административен кадар преамбициозно предвидуваат ваков тип на внес на податоци. Да не бидам погрешно разбрана не сум против тоа да се има база на податоци кое ќе обезбеди достапност до релеватни податоци, меѓутоа треба да се има во предвид актуелните состојби и кадровски можности на образовните установи.</w:t>
      </w:r>
    </w:p>
    <w:p>
      <w:pPr>
        <w:pStyle w:val="Normal"/>
        <w:spacing w:before="60" w:after="0"/>
        <w:jc w:val="both"/>
        <w:rPr>
          <w:rFonts w:ascii="Arial" w:hAnsi="Arial" w:cs="Arial"/>
          <w:sz w:val="20"/>
          <w:lang w:val="mk-MK"/>
        </w:rPr>
      </w:pPr>
      <w:r>
        <w:rPr>
          <w:rFonts w:cs="Arial" w:ascii="Arial" w:hAnsi="Arial"/>
          <w:sz w:val="20"/>
          <w:lang w:val="mk-MK"/>
        </w:rPr>
        <w:t>За бесплатниот превоз на ученици не знам колку треба да се дискутира, тоа е навистина неспорна потреба. Но ќе забележам дека немаше да биде на одмет ние како Собрание  да имавме една појасна слика со бројки како на овој план стојат работите, затоа што Министерството турка реформи, Владата обврзана на децентрализација. Во предложените измени во прв план е повторно Министерството, те му требало ова, те му требало она, а никој не знае точно како стојат сметките од аспект на тоа дали и колку, кој кому му должи за бесплатниот ученички превоздо овој момент. Јас можам да зборувам само за Ресен, локалната самоуправа должи повеќе од 40 илјади евра по овој основ. На крајот на краиштата кога е во прашање децентрализацијата  ги имаме општините, ама некако министерот и Министерството се секаде и за се неизбежни и пред нив.</w:t>
      </w:r>
    </w:p>
    <w:p>
      <w:pPr>
        <w:pStyle w:val="Normal"/>
        <w:spacing w:before="60" w:after="0"/>
        <w:jc w:val="both"/>
        <w:rPr>
          <w:rFonts w:ascii="Arial" w:hAnsi="Arial" w:cs="Arial"/>
          <w:sz w:val="20"/>
          <w:lang w:val="mk-MK"/>
        </w:rPr>
      </w:pPr>
      <w:r>
        <w:rPr>
          <w:rFonts w:cs="Arial" w:ascii="Arial" w:hAnsi="Arial"/>
          <w:sz w:val="20"/>
          <w:lang w:val="mk-MK"/>
        </w:rPr>
        <w:t>Следниот важен, ако не и најважен и најсуштински измени е фамозното екстерно оценување. Предлагачот се повикува на искуство од други земји, ја нагласува интенцијата за модернизација на образовниот процес, но вака во предложените измени и дополнувања особено во делот на екстерното оценување не води уште подалеку од добрите европски и светски искуства. Од една страна се релативизира континуираното залагање учење, континуираната заинтересираност, активниот однос кон образовниот процес, а од друга страна се вади меч над наставникот или професорот на кој му се наметнува чувство на постојана неизвесност за кариерата па и за работното место. Сметам дека апсолутно не е во ред на ваков перфиден начин да се воспоставува контрола на власта и над учениците и над наставниот кадар. Едноставно со предложените измени и дополнувања во овој дел предлагачот случајно или со намера заборавил дека образованието пред се е процес кој го води слободната мисла, креативноста, мотивацијата, а страв од министерот или од власта. Делот за напредување, стагнација или назадување во кариерата воопшто нема ни да го коментирам затоа што мислам дека дефинитивно чисто политичко решение кое има за цел да се држи под контрола со наметнат став и неизвесност на една интелектуална структура во државава. Штета што предложените измени нема никаков пристап кон прашањето за стипендија, за талентираните ученици и тоа е аргумент плус кон впечатокот дека знаење дефинитивно не крајната цел на овие измени и дополнувања на законот.</w:t>
      </w:r>
    </w:p>
    <w:p>
      <w:pPr>
        <w:pStyle w:val="Normal"/>
        <w:spacing w:before="60" w:after="0"/>
        <w:jc w:val="both"/>
        <w:rPr>
          <w:rFonts w:ascii="Arial" w:hAnsi="Arial" w:cs="Arial"/>
          <w:sz w:val="20"/>
          <w:lang w:val="mk-MK"/>
        </w:rPr>
      </w:pPr>
      <w:r>
        <w:rPr>
          <w:rFonts w:cs="Arial" w:ascii="Arial" w:hAnsi="Arial"/>
          <w:sz w:val="20"/>
          <w:lang w:val="mk-MK"/>
        </w:rPr>
        <w:t>И да резимирам, сметам дека предложените измени и дополнувања не се во контекст на целите кои предлагачот ги има наведено во образложението и уште повеќе не се во контекст на подобрување на хаотичните состојби во образовението и останувам на ставот дека е неопходна една широка и релеватна расправа од која треба да  произлезе еден сосема нов закон, а ваков каков што е јас не сум подготвена да го подржам предлогот на Влад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очитуван претседателе, почитуван министер, </w:t>
      </w:r>
    </w:p>
    <w:p>
      <w:pPr>
        <w:pStyle w:val="Normal"/>
        <w:spacing w:before="60" w:after="0"/>
        <w:jc w:val="both"/>
        <w:rPr>
          <w:rFonts w:ascii="Arial" w:hAnsi="Arial" w:cs="Arial"/>
          <w:sz w:val="20"/>
          <w:lang w:val="mk-MK"/>
        </w:rPr>
      </w:pPr>
      <w:r>
        <w:rPr>
          <w:rFonts w:cs="Arial" w:ascii="Arial" w:hAnsi="Arial"/>
          <w:sz w:val="20"/>
          <w:lang w:val="mk-MK"/>
        </w:rPr>
        <w:t>Ова е пречувствителна тема која заслужува посебен третман и длабока елаборација. Точно со овој предлог закон се допира баш секое семејство. Се работи за иднина на државата, се работи за нашите деца. Тоа  логично. Затоа не можам да сфатам кога се носат нелогични предлози на закони кои наместо да унапредуваат образование  тие го уназадуваат. И длабоко сум убеден дека ова не чисто ваша идеја, дека ова е смислено од Илинденска бб од некој друг. Не смее да се заборави се учителите  учествуваат во голем процент на формирање на личноста на детето. Како ќе се развие и каква личност ќе стане многу зависи од оние кои го воспитуваат дома, меѓутоа во голема мера зависи од оние кои го воспитуваат од училиште. Не работи само за оценување, туку за многу покомплексна дејност. Со овој ваш предлог навистина нема ни у од унапредување. Образование се претвара во казнено стресна институција, никако во институција која ќе му овозможи на наставникот да биде релексиран и да работи за она за што учел. Целата работа е да се стави под контрола наставникот, родители и децата. Точно  е дека во светот постои екстерно оценување, меѓутоа не  е тоа баш така да бидат наградувани или казнувани просветните работници. Основна цел ви е да видите дали наставникот е или професорот ја погодил оценката. Ова е навистина трагично и непопуларна мерка која не му дава на наставникот да биде сконцетриран и да може целосно да му се посвети на ученикот. Пример, кажуваше најавтентично господинот Митре Велјаноски кој  цел живот го  помина во образованието, па ќе повторам и јас поради јавноста. Ако некој ученик има двојка и на екстерна проверка пак добие двојка, тој  наставник ќе биде награден, а ако некој ученик имал петка и овој ден добие тројка тогаш тој наставник или професор ќе биде казнет. Замислете само од еден ден ќе зависи судбината на ученикот и наставникот. И тука е крај на правилно образование. Навистина дали знаете  дека учениците поготово во основно често пати се идентификуваат со своите наставник, тој му е пример. А дали ќе може наставник  навистина да се однесува така ако знае и нов стоп му е во глава дали кога ќе биде екстерно проверување што и како ќе направи ученикот. Не е само тој ден оценување, туку тој го прати ученикот не една година, туку за низ години. На ова треба да му се посвети посебно внимание. Ние и порано имавме инспекции кои ги проверуваа наставниците и даваа заклучоци дали добро работат или не. Но, ако се потвори два пати да не ја погоди оцената може и да изгуби работа. така да се комотно партиските директори се цареви, и едноставно од нив ќе зависи дали некој  ја задржи работата или некој ќе ја изгуби работата. За квалитет  и да не зборуваме, од тоа веќе нема ништо. Се согласувам дека треба измени во образование, меѓутоа на подобро, ама никако да одлучуваат не треба да одлучуваат двајца, тројца или еден човек. Но да се вклучи и експертската јавност и луѓето  да го изнесат своето мислење, е тогаш може да се дискутира кога ќе се собарат сите тие мислења по кој пат да се тргне и што да се направи за подобрување на нашето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Каде наставникот на пример, ако е негова проценка, треба ученикот да се мотивира и треба да  му се даде поголема оценка.  Нема затоа што владее страв.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кога ќе имаат шанси наставниците кои ќе предават вештина, ликовно, музичко и физичко образование, дали тие имаат шанса за напредување. Никогаш, колку треба да чекаат 10, 15, 20 години и на крај дали ќе дочекаат и  кога ќе отидат во пензија. Тоа е сурова дискриминација. Тоа е нешто што покажува дека овој закон е негативен. </w:t>
      </w:r>
    </w:p>
    <w:p>
      <w:pPr>
        <w:pStyle w:val="Normal"/>
        <w:spacing w:before="60" w:after="0"/>
        <w:jc w:val="both"/>
        <w:rPr>
          <w:rFonts w:ascii="Arial" w:hAnsi="Arial" w:cs="Arial"/>
          <w:sz w:val="20"/>
          <w:lang w:val="mk-MK"/>
        </w:rPr>
      </w:pPr>
      <w:r>
        <w:rPr>
          <w:rFonts w:cs="Arial" w:ascii="Arial" w:hAnsi="Arial"/>
          <w:sz w:val="20"/>
          <w:lang w:val="mk-MK"/>
        </w:rPr>
        <w:t xml:space="preserve">Сега малку да проговориме за овој систем за наградување. Директно зависи од министерот  дали наградата ќе биде 30, 10, или 50% ако ученикот освои некоја награда. Тоа не смее да се  дозволи, никаде во светот го нема.  Треба точно прецизно да се знае колку е наградата и колку ќе има и за ученици, а во другиот дел од разговор ќе се види  и за одреден професор. </w:t>
      </w:r>
    </w:p>
    <w:p>
      <w:pPr>
        <w:pStyle w:val="Normal"/>
        <w:spacing w:before="60" w:after="0"/>
        <w:jc w:val="both"/>
        <w:rPr>
          <w:rFonts w:ascii="Arial" w:hAnsi="Arial" w:cs="Arial"/>
          <w:sz w:val="20"/>
          <w:lang w:val="mk-MK"/>
        </w:rPr>
      </w:pPr>
      <w:r>
        <w:rPr>
          <w:rFonts w:cs="Arial" w:ascii="Arial" w:hAnsi="Arial"/>
          <w:sz w:val="20"/>
          <w:lang w:val="mk-MK"/>
        </w:rPr>
        <w:t xml:space="preserve">Сега за она што што посебно ме буни и што навистина е надвор е секоја логика, добро пред малку рековте, се исправивте малку на силен притисок на опозиција дека и тие ученици кои се натпреваруваат на меѓународни натпревари во знаење треба да имаат награди. Тие ја презентираат нашата држава и јас навистина не знам навистина зошто се чека толку време и треба нешто посебно за се вклопат и тие  деца. По мене можеби грешам, многу е поважно тој меѓународен натпревар каде што не го бранат само своето знаење, туку ја промовираат и својата зем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морате да бидете свој и мора  овие грешки што се направени да се обидете да ги исправите. </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владеачко мнозинство размислите добро што ќе гласате и кај вас во вашите редови има професори кои работеле во образованието. Немој утре, и вас како што тргнало да ви дадат и четки да чистите пајажина. Ова е само уште еден обид  да се стави се под контрола  за да никој нема свое мислење, за да мора да слуша актуелната власт. Меѓутоа ни тоа не смее да се заборави, ништо не е вечно па не е вечна ни оваа власт. Затоа сетете се сите вие кои сте професори овде дека еден ден ќе мора да се вратите во клуп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Фламуре Демири Креци им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тиќ, потполно се согласувам со вашето излагање во однос на овој закон за расправаме. Можам да кажам слободно бидејќи гледа  дека и овој предлог закон ќе се усвои и донесе од парламентарно мнозинство. Но мислев и се надевав дека во текот на комиската расправа нешто ќе се унапреди и подобри во однос на ова законско решение. но забележав дека воопшто не беа позитивно насочени и самиот заменик министер кој учествуваше и не прифати ниеден амандман со што навистина ќе се подобреше прашањето во врска со оваа чувствителна тема. Уште повеќе се влоши ситуацијата со предлогот кој го наметнаа дека се работи на предлог на Комисијата при што не доби зелено светло и самата опозиција. Уште полошо ни се наметна во членот 6 каде вели резултатот од екстерното проверка  на успехот на учениците, ги запишуваат во сведетелства и истите влијаат во општиот успех на учениците. Јас мислам дека ова е голема грешка и неправда кон наставниците и кон самите ученици. Резултатите од екстерните тестови според мое мислење и на многу други лица експерти со кои разговарав не требаше да влијаат во успехот на учениците, а посебно во однос на санкционирање на наставниците. Но, требаше да служат за дополнително нивно мотивирање за нивната стручна работа и над се мислам дека треба овој вид на тестирање да им послужи како информација за постигнувањето на стандарди и фактори кои влијаат за подобрување на наставниот процес. За цело време ние говориме дека Министерството за образование повеќе требаше да се занимава со проблемот што се случува, почнувајќи од наставните план програми, со учебниците да се создадат услови и наставниците да можат да работат и го дадат својот максимум, а не да ги казнуваат.  Да стане уште полоша работата еден наставник кој ја врши за 180 работни дена, некој ќе ја оцени за 180 минути и неговата работа да ја фрли во вода. Уште полошо  е дека реалноста во нашите училишта е скандалозна земајќи во предвид во какви услови  учат нашите учени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Почитувана колешке, асполутно ви е на место тоа што кажавте. Меѓутоа едно да ви кажам, не постои во светот каде што партијата на власт апсолутно не сака ништо да прифати од опозиција. Секаде во светот опозицијата со внимание се слуша и тоа е коректор на власта и од неа се црпат позитивните работи. Единствен случај е кај нас со инает и незнаење мора да се направи тоа што ќе наложи само премиер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илетиќ, измените и дополнувањата на Законот за основно и средно образование има единствена цел унапредување на воспитно образовениот процес. Тоа е целта.</w:t>
      </w:r>
    </w:p>
    <w:p>
      <w:pPr>
        <w:pStyle w:val="Normal"/>
        <w:spacing w:before="60" w:after="0"/>
        <w:jc w:val="both"/>
        <w:rPr>
          <w:rFonts w:ascii="Arial" w:hAnsi="Arial" w:cs="Arial"/>
          <w:sz w:val="20"/>
          <w:lang w:val="mk-MK"/>
        </w:rPr>
      </w:pPr>
      <w:r>
        <w:rPr>
          <w:rFonts w:cs="Arial" w:ascii="Arial" w:hAnsi="Arial"/>
          <w:sz w:val="20"/>
          <w:lang w:val="mk-MK"/>
        </w:rPr>
        <w:t xml:space="preserve">Вие говоревте повеќе работи, меѓутоа очигледно немата поконкретни познавања како функционира воспитно образовениот процес и паушално се обидовте да говорите и да ја замајувате македонската јавност. Меѓутоа верувајте тоа не оди така во ничив интерес. </w:t>
      </w:r>
    </w:p>
    <w:p>
      <w:pPr>
        <w:pStyle w:val="Normal"/>
        <w:spacing w:before="60" w:after="0"/>
        <w:jc w:val="both"/>
        <w:rPr>
          <w:rFonts w:ascii="Arial" w:hAnsi="Arial" w:cs="Arial"/>
          <w:sz w:val="20"/>
          <w:lang w:val="mk-MK"/>
        </w:rPr>
      </w:pPr>
      <w:r>
        <w:rPr>
          <w:rFonts w:cs="Arial" w:ascii="Arial" w:hAnsi="Arial"/>
          <w:sz w:val="20"/>
          <w:lang w:val="mk-MK"/>
        </w:rPr>
        <w:t xml:space="preserve">Да почнеме по ред. Се обидовте да зборувате нешто за прибирањето на податоците и чувањето на податоците за учениците, за наставниците и родителите. Значи и до сега тоа беше вообичаена пракса на почетокот на секоја учебна година, наставниците,  професорите да прибираат одредени податоци за учениците, за наставниците, исто така и за вработените. Меѓутоа сега согласно Законот за заштита на личните податоци тоа законски се регулира и се потенцира  за заштита на овие податоци. И што се однесува до педагошката евиденција секој наставник кој е класен раководител или одделенски раководител тој има извесен паричен надомест, значи за класно раководство некаде 1200 денари и плус зема наставникот за вршење на педагошка евиденција. </w:t>
      </w:r>
    </w:p>
    <w:p>
      <w:pPr>
        <w:pStyle w:val="Normal"/>
        <w:spacing w:before="60" w:after="0"/>
        <w:jc w:val="both"/>
        <w:rPr>
          <w:rFonts w:ascii="Arial" w:hAnsi="Arial" w:cs="Arial"/>
          <w:sz w:val="20"/>
          <w:lang w:val="mk-MK"/>
        </w:rPr>
      </w:pPr>
      <w:r>
        <w:rPr>
          <w:rFonts w:cs="Arial" w:ascii="Arial" w:hAnsi="Arial"/>
          <w:sz w:val="20"/>
          <w:lang w:val="mk-MK"/>
        </w:rPr>
        <w:t>Понатаму, што се однесува до екстермното оценување, тестовите на екстермното оценување се изготвуваат врз основа на наставните програми. Изминатите години неколу пати беше извршено пробно тестирање и се провери она што значи организацискиот дел од тестирањето и практичниот. Се покажа дека е се во ред, навреме беа известени и родителите и учениците и тоа помина без никаков проблем.</w:t>
      </w:r>
    </w:p>
    <w:p>
      <w:pPr>
        <w:pStyle w:val="Normal"/>
        <w:spacing w:before="60" w:after="0"/>
        <w:jc w:val="both"/>
        <w:rPr>
          <w:rFonts w:ascii="Arial" w:hAnsi="Arial" w:cs="Arial"/>
          <w:sz w:val="20"/>
          <w:lang w:val="mk-MK"/>
        </w:rPr>
      </w:pPr>
      <w:r>
        <w:rPr>
          <w:rFonts w:cs="Arial" w:ascii="Arial" w:hAnsi="Arial"/>
          <w:sz w:val="20"/>
          <w:lang w:val="mk-MK"/>
        </w:rPr>
        <w:t xml:space="preserve">Понатаму, говоревте за напредувањето на наставниците. Точно е тоа дека согласно член 10 од измените и дополнувањето на Законот за основното образование се предвидува кариера развој.  Значи, секој наставник може да напредува во својата кариера и тоа во наставник приправник, наставник ментор и наставник советник. Меѓутоа, не е единствен критериум екстермното оценување, значи, немојте да ја замајувате јавноста дека единствен критериум за унапредување на наставникот е екстермното оценување. Тоа е само еден сегмент. </w:t>
      </w:r>
    </w:p>
    <w:p>
      <w:pPr>
        <w:pStyle w:val="Normal"/>
        <w:spacing w:before="60" w:after="0"/>
        <w:jc w:val="both"/>
        <w:rPr>
          <w:rFonts w:ascii="Arial" w:hAnsi="Arial" w:cs="Arial"/>
          <w:sz w:val="20"/>
          <w:lang w:val="mk-MK"/>
        </w:rPr>
      </w:pPr>
      <w:r>
        <w:rPr>
          <w:rFonts w:cs="Arial" w:ascii="Arial" w:hAnsi="Arial"/>
          <w:sz w:val="20"/>
          <w:lang w:val="mk-MK"/>
        </w:rPr>
        <w:t>Имено, согласно член 10 став 8 се предвидува дека напредувањето на наставникот во соодветно звање во ставот 3 на овој член училишната комисија задолжително ги зема предвид и резултатите од евалуацијата на професионалното досие на наставникот. Значи, секој наставник колега Милетиќ води свое професионално досие и тоа досие и целокупното залагање на наставникот ја врши стручна комисија и верувајте дека сите што се ангажирани во воспитно наставниот процес имаат само единствена желба да се унапреди воспитно образовниот проце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контра реплика,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бевте вие во сала кога јас зборував. Кој спомна чување  на податоци. Со еден збор, веројатно ви напишале реплика за некој друг и затоа слушајте внимателно, или бидејќи бев последен говорник и вие затоа ми реплицирате нешто што јас не кажав. Не ми зборувајте колега за унапредување на образование, ова не е унапредување, ова е втерување на страв во коски на наставници, на професори. Еве во денешен весник еве што рекоа, учениците не разбираат тоа што читаат и што понатаму да зборуваме. Земете прочитајте, земете ви кажуваат и учениците и наставниците вие упорно тоа па тоа, тврдоглаво. Не оди таа работа така, за се треба разбирање, се иде со знаење, со тврдоглавост само се губи и уназаду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претресот по членовите 2, 6, 8, 12 и 15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гот на законот гласаа  53, нема воздржани, 18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5 пратеници. Од нив за Предлогот на законот гласаа  10, нема воздржани, 5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основното образование.</w:t>
      </w:r>
    </w:p>
    <w:p>
      <w:pPr>
        <w:pStyle w:val="Normal"/>
        <w:spacing w:before="60" w:after="0"/>
        <w:jc w:val="both"/>
        <w:rPr>
          <w:rFonts w:ascii="Arial" w:hAnsi="Arial" w:cs="Arial"/>
          <w:sz w:val="20"/>
          <w:lang w:val="mk-MK"/>
        </w:rPr>
      </w:pPr>
      <w:r>
        <w:rPr>
          <w:rFonts w:cs="Arial" w:ascii="Arial" w:hAnsi="Arial"/>
          <w:b/>
          <w:sz w:val="20"/>
          <w:lang w:val="mk-MK"/>
        </w:rPr>
        <w:t>Минуваме на точка 20 -  Дополнет предлог на закон за изменување и дополнување на Законот за средното образовани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образование, наука и спорт,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5, 6, 9 и 13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2, 5, 6, 9 и 13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2, 5, 6, 9 и 13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збор,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Ќе се обидам уште еднаш со крајно конструктивна дискусија да ве разубедам дека овие законски решенија се лоши законски решенија, ќе замолам претседателе ако може малку тишнина.</w:t>
      </w:r>
    </w:p>
    <w:p>
      <w:pPr>
        <w:pStyle w:val="Normal"/>
        <w:spacing w:before="60" w:after="0"/>
        <w:jc w:val="both"/>
        <w:rPr>
          <w:rFonts w:ascii="Arial" w:hAnsi="Arial" w:cs="Arial"/>
          <w:sz w:val="20"/>
          <w:lang w:val="mk-MK"/>
        </w:rPr>
      </w:pPr>
      <w:r>
        <w:rPr>
          <w:rFonts w:cs="Arial" w:ascii="Arial" w:hAnsi="Arial"/>
          <w:sz w:val="20"/>
          <w:lang w:val="mk-MK"/>
        </w:rPr>
        <w:t>Ќе се обидам да не се повторувам иако суштината на двата закона е иста, она што не го истакнав кога дебатиравме за основното образование да поразговараме за средното.</w:t>
      </w:r>
    </w:p>
    <w:p>
      <w:pPr>
        <w:pStyle w:val="Normal"/>
        <w:spacing w:before="60" w:after="0"/>
        <w:jc w:val="both"/>
        <w:rPr>
          <w:rFonts w:ascii="Arial" w:hAnsi="Arial" w:cs="Arial"/>
          <w:sz w:val="20"/>
          <w:lang w:val="mk-MK"/>
        </w:rPr>
      </w:pPr>
      <w:r>
        <w:rPr>
          <w:rFonts w:cs="Arial" w:ascii="Arial" w:hAnsi="Arial"/>
          <w:sz w:val="20"/>
          <w:lang w:val="mk-MK"/>
        </w:rPr>
        <w:t>Колегите пратеници од ВМРО-ДПМНЕ се обидоа да ни кажат дека со измените на овој закон и она што се воведува како административно работење во училиштата дека воопшто не е проблем да го сработат училиштето. Ве уверувам дека училиштата во делот на администрацијата има и сега проблеми, а камо ли со нови задолжувања околу базите на податоци каде се додаваат 13 нови членови или најмалку толку плус задолжувања околу базите на податоци. Училиштата имаат само еден административен работник, тоа е секретарот, немаат книговодители, немаат благајници, бидејќи со една реформа т.н. во Министерството овие луѓе беа избркани од образованието.</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ние кои навистина зборуваат за образование, а немаат допирна точка многу лесно е да кажат дека наставниците можат тоа да го направат. Да, тие можат но на сметка на запоставување на нивната основна дејност образовната дејност. Секој наставник може да стане административен работник, но тоа ќе биде на штета на неговата основна дејност, образовната дејност што ја извршува. Не заборавајте ова не е администрација, ова е нешто повеќе од администрација и нивната основна дејност е не со саати да пополнуваат некави документи и податоци, туку тие саат на нив им требаат за квалитетна подготовска за квалитетно да одржат час. Тоа е она што околу овие административни обврски што Министерството им ги дава на образовните институции.</w:t>
      </w:r>
    </w:p>
    <w:p>
      <w:pPr>
        <w:pStyle w:val="Normal"/>
        <w:spacing w:before="60" w:after="0"/>
        <w:jc w:val="both"/>
        <w:rPr>
          <w:rFonts w:ascii="Arial" w:hAnsi="Arial" w:cs="Arial"/>
          <w:sz w:val="20"/>
          <w:lang w:val="mk-MK"/>
        </w:rPr>
      </w:pPr>
      <w:r>
        <w:rPr>
          <w:rFonts w:cs="Arial" w:ascii="Arial" w:hAnsi="Arial"/>
          <w:sz w:val="20"/>
          <w:lang w:val="mk-MK"/>
        </w:rPr>
        <w:t>Понатаму, околу екстермното проверување, мислам дека сите до еден се согласувате дека тоа е само контролен механизам околу објективноста на оценувањето. Почитуван заменик министер, би ве прашал, зарем требаше ова да се прави кога имате институција под вас која се вика Државен просветен инспекторат.</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проверете ги по описот и пописот на нивните работни задачи, таму е таксативно наведено на три, четири страни што се тие треба да вршат. Една од нивните контролни функции е и објективноста во оценувањето. Со ова потврдувате вие заменик минстера, да правите вакви казнено поправни законски решенија да носите, потврдувате дека вашиот Државен просветен инспекторат не ја обавува својата основна дејност. Ако бевте коректни во образложението да напишевте ова го воведуваме затоа што Инспекторатот не си ја завршил работата во неговиот опис и попис на работни задачи стои да го контролира оценувањето. Тоа е вториот факт. </w:t>
      </w:r>
    </w:p>
    <w:p>
      <w:pPr>
        <w:pStyle w:val="Normal"/>
        <w:spacing w:before="60" w:after="0"/>
        <w:jc w:val="both"/>
        <w:rPr>
          <w:rFonts w:ascii="Arial" w:hAnsi="Arial" w:cs="Arial"/>
          <w:sz w:val="20"/>
          <w:lang w:val="mk-MK"/>
        </w:rPr>
      </w:pPr>
      <w:r>
        <w:rPr>
          <w:rFonts w:cs="Arial" w:ascii="Arial" w:hAnsi="Arial"/>
          <w:sz w:val="20"/>
          <w:lang w:val="mk-MK"/>
        </w:rPr>
        <w:t xml:space="preserve">Натаму почитуван министер, како ќе го објасните фактот што учениците од завршните одделенија во средното образование екстерно ќе ги тестирате на крајот од првото полугодие најдоцна до февруари месец. И таа оцена од тие оценувања господине министер влегува во општиот успех на ученикот. Каква е таа логика. Полугодишна оценка на полугодишен материјал, на половина материјал оцена да влезе во делот на просечната завршна оцена на ученикот. Има ли логика, има ли резон, како е тоа можно. Го тестирате на половина материјал, претпоставувам не можете да го тестирате на цел материјал и таа оцена му влегува во општиот успех во сведителството. Каде е тука логиката, има ли логика. Неиздрживо и тоа го поднесовме како амандман и тоа не го прифативте. </w:t>
      </w:r>
    </w:p>
    <w:p>
      <w:pPr>
        <w:pStyle w:val="Normal"/>
        <w:spacing w:before="60" w:after="0"/>
        <w:jc w:val="both"/>
        <w:rPr>
          <w:rFonts w:ascii="Arial" w:hAnsi="Arial" w:cs="Arial"/>
          <w:sz w:val="20"/>
          <w:lang w:val="mk-MK"/>
        </w:rPr>
      </w:pPr>
      <w:r>
        <w:rPr>
          <w:rFonts w:cs="Arial" w:ascii="Arial" w:hAnsi="Arial"/>
          <w:sz w:val="20"/>
          <w:lang w:val="mk-MK"/>
        </w:rPr>
        <w:t xml:space="preserve">Натаму, истите овие ученици од завршните одделенија ги тестирате екстерно до февруари, а истите од мај ја почнуваат државната матура да ја полагаат. Каде е тука педагошкото, каде е тука хуманото. Што се овие луѓе? Што се овие деца, секој ден треба да бидат подготвени за часовите, треба да се подготвуваат за државната матура и сега меѓу сето тоа уште едно екстерно тестирање само за да проверите вие дали е објективна оценката. Само да видите и ловите или наставник или ученик, без никаква намера, без никаква желба овие тестирања да бидат проверка на трајни знаења господине министер. Секаде во светот екстерните тестирања се проверка на крајни усвоени знаења и тоа е потврда дали наставникот работи квалитетно или не работи. Овде само го воведувате како полициско инспекторски контролен чин, ајде да го уловиме овој наставник што детето знаело за двојка му напишал тројка. Кој ќе биде оштетен од ова. Секогаш наставникот, секогаш, плашејќи се да не биде казнет цела година со 15% на платата, секогаш ќе му одзема од трудот на детето. Верувајќи на неговата психолошка состојба на чинот на тестирањето да не потфрли детето, секогаш наставникот подсвесно ќе го оштетува детето. Ако до сега секогаш наставникот малце повеќе му даваше во оценката на детето сега ќе имаме обратен процес, наставникот ќе си ја штити својата кожа и секогаш ќе му одзема по малку за да биде сигурен дека детето на тој час, два или три тестирање нема да потфрли. И тоа, кој бил во образование знае што значи мотивација или демотивација. Децата од помалите возрастви секоја поголема оценка е мотивација плус, секој наставник кој го казнувал детето, од детето правел проблем, а не правел квалитетен ученик.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министер, прифативте амандман тука е почитуваниот претседател на Комисијата на самата комисија и сами не знаете дали е прифатен или не е прифатен и што е прифатено. Во Дополнетиот предлог е еднаш напишан па после прешкртан. Тоа се однесува на делот околу бесплатниот превоз на учениците.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Комисијата, искрено не знам дали важи или не важи сега, бидејќи ние ја напуштивме Комисијата, бидејќи и сами не знаевте што предлагате и сеуште не знаете, и сега и во Дополнетиот предлог е напишано па после е шкртнато, претпоставувам дека некој кажал дека е неуставно, дискриминација се прави околу бесплатниот превоз, во првиот предлог беше дека учениците кои само до 45 км доколку има организиран превоз и најмногу до 25 доколку нема организиран превоз ги следува бесплатен превоз, во спротивно паѓа на трошок на родителите. И сега стои во Дополнителниот па одозгора е прешкртано, токму од она што го кажав вчера бидејќи овој закон се носи на мускули за инает и со сила. И сметам дека прешкртаното важи и дека и овие деца бидејќи има населби по 100 км најблискиот град нема таква струка каква што се запишале и не можете тука да ги дискриминирате и да не им го платите превозот.</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бесплатниот превоз почитуван министер, направивте едно злосторство спрема локалните самоуправи. Во 2009 година на крајот кога се носење Буџетот за 2010 година им ги скративте наменските и блок дотациите за 25%. Во услови кога енергенсите беа најмалку дупло поефтини. Скратените блок дотации останаа за 2010, 2011 и 2012. И ако секоја година има нова генерација кои користат задолжителен превоз, мислам дека треба  да ги знаете податоците, ЗЕЛС ги има, колку должат локалните самоуправи во однос на делот на образованието. Направивте злосторство спрема единиците на локалната самоуправа, им ги дадовте надлежностите само да можат да постават директор и се друго што е оргормен проблем. Еден Буџет, еден цел буџет во минус ќе бидат на крајот од 2012 година, ќе доживеат колапс, не е само Битола, не е само Ресен, не е само Прилеп, цела Македонија. Терате пропаганда на вересија, им држите предавања дека за нив не е економска криза, за вас е економоска криза, а локалните се тие од некоја друга планета. Најтешките работи им ги дадовте, ништо не дадовте од тоа што се вика децентрализација суштинска, да се грижат за комуналните трошоци, да се грижат за превозот, да се грижат за ситните поправки, вие во блок дотациите заменикот министер излезе и кажа дека секоја година ги зголемуваат притоа, без да каже  дека секоја година имаше плус една генерација за бесплатен превоз. </w:t>
      </w:r>
    </w:p>
    <w:p>
      <w:pPr>
        <w:pStyle w:val="Normal"/>
        <w:spacing w:before="60" w:after="0"/>
        <w:jc w:val="both"/>
        <w:rPr>
          <w:rFonts w:ascii="Arial" w:hAnsi="Arial" w:cs="Arial"/>
          <w:sz w:val="20"/>
          <w:lang w:val="mk-MK"/>
        </w:rPr>
      </w:pPr>
      <w:r>
        <w:rPr>
          <w:rFonts w:cs="Arial" w:ascii="Arial" w:hAnsi="Arial"/>
          <w:sz w:val="20"/>
          <w:lang w:val="mk-MK"/>
        </w:rPr>
        <w:t>Почитуван господине министер премногу е сериозна работата за со таква леснотија се потсмевате и си правите муабет. Проверете ги бројките во ЗЕЛС ќе доживеат локалната самоуправа во делот на образованието тотален колапс. Со милионски суми евра се долговите на локалнтие самоуправи. Вие терате инает, терате политика, терате пропаганда. Погледнете ја на вистината во очи пред да биде доцна. Единственото добро во овој закон, морам да го споменам што го предлагате е воведувањето на кариерното напредување. Тоа е единственото добро. Но за жал, единственото добро го одложувате од 1 септември 2016 година, затоа што тоа ќе повлече повисоки плати на тие што напредуваат, но и тоа е само парцијално добро, затоа што предлагавме не на секои четири години да може човек да напредува во кариерата, тоа да може да се направи на три, бидејќи голем е временскиот период на четири и мал е бројот на наставниците кое можат во секое звање да напредуваат само по двајца, предлагавме по тројца и тоа не го прифативте. Но сепак, е еден исчекор во тоа да не биде јал не јал три ипол, туку, тој наставник што работи поквалитетно да има повисоко звање, да има повисока плата. Тоа е добро. Лошото е што тоа не важи се што е казнено важи од утре или од денеска, а ова што е добро, важи од 2016 година. Значи го оставате на некој друг тоа што треба да го плати после вас. А вие тапаните да ги удрите, реклама да напрвите и пропаганда да направите. Не е чесно не е искрено. Премногу е сериозна работа да бидеш министер за образован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Министерот за образование и наука има реплика, повелете.</w:t>
      </w:r>
    </w:p>
    <w:p>
      <w:pPr>
        <w:pStyle w:val="Normal"/>
        <w:spacing w:before="60" w:after="0"/>
        <w:jc w:val="both"/>
        <w:rPr/>
      </w:pPr>
      <w:r>
        <w:rPr>
          <w:rFonts w:cs="Arial" w:ascii="Arial" w:hAnsi="Arial"/>
          <w:b/>
          <w:sz w:val="20"/>
          <w:lang w:val="mk-MK"/>
        </w:rPr>
        <w:t xml:space="preserve">Панче Крал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ратеник. Добро е што се согласуваме дека сепак има позитивни елементи во законот иако нели и вчера и денеска слушнавме истите аргументи и во однос на Законот за основно и во Законот за средно, сепак ме радува на крајот што потенциравте некои позитивни моменти. Се надеваме дека напредувањето на наставниците и секако дека ќе има финансиски импликации дека ќе може да се спроведе и ден порано, на крајот на денот нам тоа ни е во интерес да сите наставници имаат повисок стандард, да сите имаат високи плати и за тоа и се залагаме, како што знаете тоа е едно и од основната целина на Владата и секако Министерството за образование. </w:t>
      </w:r>
    </w:p>
    <w:p>
      <w:pPr>
        <w:pStyle w:val="Normal"/>
        <w:spacing w:before="60" w:after="0"/>
        <w:jc w:val="both"/>
        <w:rPr>
          <w:rFonts w:ascii="Arial" w:hAnsi="Arial" w:cs="Arial"/>
          <w:sz w:val="20"/>
          <w:lang w:val="mk-MK"/>
        </w:rPr>
      </w:pPr>
      <w:r>
        <w:rPr>
          <w:rFonts w:cs="Arial" w:ascii="Arial" w:hAnsi="Arial"/>
          <w:sz w:val="20"/>
          <w:lang w:val="mk-MK"/>
        </w:rPr>
        <w:t>Меѓутоа би сакал да истакнам неколку работи кои ги споменавте, кои се чиста дезинформација. Прво, во однос на базите на податоците. Како што гледате и во самиот закон, значи тука во законите се врши само усогласување со Законот за лични податоци. Веќе тие бази се користат, веќе тие податоци се пополнуваат и веќе значи наставниците се и самите обучени да ги пополнуваат и да може да ги користат. Секоја една земја мора да има електронскји систем на кој ќе се основа образованието. Тоа е основа утре и за електронското екстерно, тоа е основа и за електронскиот дневник, утре ќе биде основа на многу други проекти кои ќе се спроведат во образованието. Тоа е електронската база на податоци која веќе се користи во Република Македонија и која веќе на страниците ја полнат со информации. Овде од аспект на законите да бидеме јасно не се воведува никаква дополнителна обврска туку се врши усогласување со Законот за лични податоци. Значи да немаме тука никакви дилеми од аспект на тоа, а потребата од тие електронски системи сигурен сум дека сте вие свесен и дека ќе признаете дека во  21-от век да немате електронска база на податоци од аспект на наставните програми, од аспект на предавањата што се спроведуваат од аспект на наставниците, учениците, оценките итн., едноставно неприфатливо. Значи мораме да бидеме во чекор со тоа што се случува секаде во светот и тоа ќе го спроведеме и го спроведуваме. Од аспект на обуките кои се предлагаат и на некој начин, помошта  која министерството и сите други ја пружат за да се обучат наставниците во таа насока, тоа ќе продолжиме да го правиме во следниот период. Се согласувам дека тоа не е едноставно, меѓутоа тоа е еден процес низ кој мора да поминеме, за да утре имаме едни основни бази на податоци кој може да ги користиме за нови новитети од аспект на воведување на електронски системи во образованието кој секако мора да бидат цел во 21-от ве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се обидуваме од оваа говорница да бидеме крајно конструктивни и од тие причини кажавме дека единственото добро е тоа. Но лошото е што не важи после 8 дена од донесувањето на Законот туку ќе важи од 1 септември 2016 година. Тоа некој друг ќе го спроведу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ништо нема спорно околу базите на податоци. Ние ништо страшно не побаравме, со амандман побаравме таму каде што нема ниту еден административен работник или има само секретар, а училиштата се големи, значи се училишта со над 24 паралелки, па има по еден административен човек.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ре, збор не прого</w:t>
        <w:softHyphen/>
        <w:t xml:space="preserve">воривте за катастрофалните бројки во ЗЕЛС околу долговите. Корегирајте ги блок дотациите и наменските да не ги доведете локалните колапс да доживе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е има реплика, повелете.</w:t>
      </w:r>
    </w:p>
    <w:p>
      <w:pPr>
        <w:pStyle w:val="Normal"/>
        <w:spacing w:before="60" w:after="0"/>
        <w:jc w:val="both"/>
        <w:rPr/>
      </w:pPr>
      <w:r>
        <w:rPr>
          <w:rFonts w:cs="Arial" w:ascii="Arial" w:hAnsi="Arial"/>
          <w:b/>
          <w:sz w:val="20"/>
          <w:lang w:val="mk-MK"/>
        </w:rPr>
        <w:t xml:space="preserve">Димков Трајче: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факт е дека со предлог законот се опфаќаат огромна бројка на ученици и наставници од тука и вашата реакција да им се додворите на едните и на другите и со намера да ги заплашите.</w:t>
      </w:r>
    </w:p>
    <w:p>
      <w:pPr>
        <w:pStyle w:val="Normal"/>
        <w:spacing w:before="60" w:after="0"/>
        <w:jc w:val="both"/>
        <w:rPr>
          <w:rFonts w:ascii="Arial" w:hAnsi="Arial" w:cs="Arial"/>
          <w:sz w:val="20"/>
          <w:lang w:val="mk-MK"/>
        </w:rPr>
      </w:pPr>
      <w:r>
        <w:rPr>
          <w:rFonts w:cs="Arial" w:ascii="Arial" w:hAnsi="Arial"/>
          <w:sz w:val="20"/>
          <w:lang w:val="mk-MK"/>
        </w:rPr>
        <w:t xml:space="preserve">Според мене напротив се работи за предлог закон кој е многу квалитетен и со овој предлог закон децата се помалку оптеретени, државата има помалку трошоци во услови на криза, постои мотивација за стекнување со вистински знаења или вештини и желба за напор и секако да се постигне објективност во оценувањето. </w:t>
      </w:r>
    </w:p>
    <w:p>
      <w:pPr>
        <w:pStyle w:val="Normal"/>
        <w:spacing w:before="60" w:after="0"/>
        <w:jc w:val="both"/>
        <w:rPr>
          <w:rFonts w:ascii="Arial" w:hAnsi="Arial" w:cs="Arial"/>
          <w:sz w:val="20"/>
          <w:lang w:val="mk-MK"/>
        </w:rPr>
      </w:pPr>
      <w:r>
        <w:rPr>
          <w:rFonts w:cs="Arial" w:ascii="Arial" w:hAnsi="Arial"/>
          <w:sz w:val="20"/>
          <w:lang w:val="mk-MK"/>
        </w:rPr>
        <w:t xml:space="preserve">Меѓутоа, дискусите скоро и денес и вчера итн., беа во еден правец па и претходно еве цел месец дебтирме имаше и расправии комисиски, мислам дека е сосема погрешен правец политички да се поентира. Меѓутоа што всушност предлага законот. Добиваме база на податоци која е многу важна за учениците, наставнците, се воведува екстремно оценување кое е исто така многу важно јас и минатиот пат реков и овој пат дека е многу важно за мотивација и стимул на наставниците, кариера и напредок на насавниците. Значи сето во функција на сите тие што се чинители во тој образовен процес. Односно што всушност значи. Со базата на податоци согласно законските измени, училиштата, приберат обработуваат, чуваат и испраќаат и користат податоци содржани во збирките на податоци, согласно потписите за заштита на лични подтоци. Важно е да се потенцира дека со законите регулирани кој ги прибира, обработува, чува и ги користи податоците и на кој начин се употребуваат со цел да нема нивна злоупотреб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државните натпревари,  нагрди за наставниците и учениците се воведуваат за да се поттикне нивната работа, да си ја покажат и докажат нивната креативност, знаење и да бидат наградени за исто. Досега постоеја многу натпревари од различни области, од организирани до различни здруженија, со различни стандарди, различни тестови на знаења. Тестовите кои не се споредени меѓу себе и не се со иста тежина. Со ова законска измена точно се уредува кој, како и на кој начин ќе може да оргаизира државен напревар и во услови на исти стандарди да има рангирање награди по уредени тежински нивоа. Министерството за образование и наука и преку стручни комисии ќе врши акредитација на здруженија на наставници, кои ќе организираат натпревари на ученциите под условите утврдени со овие законски измени. Што се однесува до екстермното оценување се воведува заради зголемување на објективност при оценување на наставниците, но и за заштита на наставниците, одделенијата и притисоците за поправање на оценки, враќање на дигнитетот на наставничката професија, подигнување на квалитетот на образованието и наставните програми, вреднување на вистинските знаење и вештини стекнати во текот на учеб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Колега за на крај, има многу да се зборува, јас би рекол попрактична, вистинска страна. Што всушност образованието прави во овие изминати години и што всушност законот ќе даде цел. Еден пример ќе ви кажам на еден пријател од Плачковица кој вели: моите деца доколку не беше можноста да ги носат на училиште, а неговото дете во гимназијата во Штип, и доколку не беа можноста да бесплатно оди на училиште во гимназијате не ќе можеше да учи. Така да тоа е вистинат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тре Влјановски има контра реплика, повелете. </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Почитуван пратеник навистина ми е жал, навистина не се разбираме. Знаете ли кога ќе биде во функција екстерото тестирње на подобрување на квалитетот. Тогаш кога од проверката на знаењата на учениците ќе се утврди дека оваа паралелка има просек од 4,80 тој наставник треба да биде награден. Тоа е  мерка на мотивација и мерка за оценка на квалитет. Не може да биде мотивација наставниците што имаат  двојка просечна оценка, и со тоа што немаат отстапувања во оценувањето тие да бидат наградени. Навистина не се разбираме. Суштината е тука. И проверката треба да се прави на трајни знаења, на еден заокружен образовен циклус, прва тројка, втора тројка, трета трој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 почитуван претседателе, почитувани колеги пратеници, господине Велјановски,</w:t>
      </w:r>
    </w:p>
    <w:p>
      <w:pPr>
        <w:pStyle w:val="Normal"/>
        <w:spacing w:before="60" w:after="0"/>
        <w:jc w:val="both"/>
        <w:rPr>
          <w:rFonts w:ascii="Arial" w:hAnsi="Arial" w:cs="Arial"/>
          <w:sz w:val="20"/>
          <w:lang w:val="mk-MK"/>
        </w:rPr>
      </w:pPr>
      <w:r>
        <w:rPr>
          <w:rFonts w:cs="Arial" w:ascii="Arial" w:hAnsi="Arial"/>
          <w:sz w:val="20"/>
          <w:lang w:val="mk-MK"/>
        </w:rPr>
        <w:t xml:space="preserve">Неколку работи. Прво она што самиот министер го кажа во неговата реплика која што се однесува на електронските елементи што се однесува на сите овие работи кои што се спроведуваат со компјутеризацијата на образованието, ние до 2006 година немавме ништо од тоа. Имавме еден систем на бележење  и систем на институционално полнење на училиштата која што беше еднаква на 50-тите или 60-тите години. Ние апсолутно како држава не бевме подготвени за 21-от век.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токму поради тој заостаток кој што го имавме, сега одиме со електронска база на податоци и за лични податоци и за електронско екстрмно оценување и тн. итн. Значи, господине Вељаноски овие работи кои што се прават, се прават одамна во светот и се непходност во Република Македонија. Требало да бидат направени многу порано.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ние работи кои што ги спомнавте а се однесуваат на превозот на учениците. Претходната Социјалдемократска лева влада, не се одважи на тоа, иако образованието е задолжително во тоа време, основно, а сега и основно и средно, да им го обезбеди превозот на учениците.Сега превозот им се обезбедува. Да. Навистина, затоа што економска криза, затоа што се случува во целиот свет тоа што се случува, особено во еврозоната во која што ние имаме 90% од нашата трговија се доцни со дел од плаќањата, но она што е важно во овој дел и она што е најважно, илјадници и илјадници деца кои што претходно немаа превоз, сега добија превоз.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 може да демантирате дека претходно на сите претходни избори и 98 година и 2002 година и 2006 година на парламентарните избори СДСМ во своите програми ветуваше бесплатни учебници, но ниту е днаш не го рализираше тоа. Ниту еднаш. Ние ветивме бесплатни учебници и сите ученици и во основното и во средото образование добија бесплатни учеб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јаноски кажете во време на владите на СДСМ колку спортски сали, колку спортски сали се изгрдени за учениците. Последните ба изградени 1985 - 1986 година. Ние само во месец јули со министерот имаме отворено повеќе спортски сали отколку што Црвенковски за 15 години додека бил претседател и премиер со се Хари Костов и со се Владо Бучковски. Чешма не отворивте. Така да во тој дел мислам дека работиве се прилично очигледни, ајде да се споредуваме не кој што декларира, туку кој што направил и конкретно каже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елјаноски Митре има контр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Почитуван пратеник, ја знаете ли колкава е вересијата. Спортските сали зедовте кредит, 6 години ги правите, зедовте кредит, кредит зедовте за спортските сали, превозот за година ипол никаде не е платен. Тоа е есап без крчма, или народот вика домашен есап на пазар не оди. </w:t>
      </w:r>
    </w:p>
    <w:p>
      <w:pPr>
        <w:pStyle w:val="Normal"/>
        <w:spacing w:before="60" w:after="0"/>
        <w:jc w:val="both"/>
        <w:rPr>
          <w:rFonts w:ascii="Arial" w:hAnsi="Arial" w:cs="Arial"/>
          <w:sz w:val="20"/>
          <w:lang w:val="mk-MK"/>
        </w:rPr>
      </w:pPr>
      <w:r>
        <w:rPr>
          <w:rFonts w:cs="Arial" w:ascii="Arial" w:hAnsi="Arial"/>
          <w:sz w:val="20"/>
          <w:lang w:val="mk-MK"/>
        </w:rPr>
        <w:t xml:space="preserve">Пред 4 години кога го донесовте Законот за бесплатно образование. Во една група луѓе експерти пресметаа дека тоа е некаде околу 50 милиони евра годишно. Македонската економија нема капацитет. Кога нашата Влада го доцнеше тој закон за задолжително образование до 19 години, германската влада го скрати задолжителното образование за една година, со образложение. Германската економија тоа не може да го издрж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на вересија ги тераме работив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ситер, денес исто како вчера ќе ви поставам уште неколку прашања, најнапред сакам да ве прашам, очекувам искрено дека ќе ми одговорите доколку бевте директор на некое училиште или професор во некое училиште дали ќе се сложевте, дали ќе прифатевте едно вакво катастрофално законско решение. Дали вака ревносно ќе го браневте законот доколку вас ве казнуваат со 20%, доколку вам со искуство од 20 години ви доделат ментор без искуство или максимум со пет години, за да работи со вас, дали навистина ќе се сложите со една ваква катастрофа. </w:t>
      </w:r>
    </w:p>
    <w:p>
      <w:pPr>
        <w:pStyle w:val="Normal"/>
        <w:spacing w:before="60" w:after="0"/>
        <w:jc w:val="both"/>
        <w:rPr>
          <w:rFonts w:ascii="Arial" w:hAnsi="Arial" w:cs="Arial"/>
          <w:sz w:val="20"/>
          <w:lang w:val="mk-MK"/>
        </w:rPr>
      </w:pPr>
      <w:r>
        <w:rPr>
          <w:rFonts w:cs="Arial" w:ascii="Arial" w:hAnsi="Arial"/>
          <w:sz w:val="20"/>
          <w:lang w:val="mk-MK"/>
        </w:rPr>
        <w:t xml:space="preserve">За оние пратеници кои овдека го бранат законот, а притоа можеби само имаат образование и искуство кога биле ученици, сакам да ги потсетам секој оценува и секој следи во нашиот образован процес. Со интегралната евалвација се оценува напредокот на воспитно обраозвната работа на целото училиште, а не индивидуално на секој наставник. Оценувањето на профефсорите и на наставниците се врши преку наставните портофолија во кои се сместени сите сертификати, сите добиени дипломи од обуки, тестови од учениците, наставни и воннаставни активности, значи сите постигања на професорот во текот на цела година. </w:t>
      </w:r>
    </w:p>
    <w:p>
      <w:pPr>
        <w:pStyle w:val="Normal"/>
        <w:spacing w:before="60" w:after="0"/>
        <w:jc w:val="both"/>
        <w:rPr>
          <w:rFonts w:ascii="Arial" w:hAnsi="Arial" w:cs="Arial"/>
          <w:sz w:val="20"/>
          <w:lang w:val="mk-MK"/>
        </w:rPr>
      </w:pPr>
      <w:r>
        <w:rPr>
          <w:rFonts w:cs="Arial" w:ascii="Arial" w:hAnsi="Arial"/>
          <w:sz w:val="20"/>
          <w:lang w:val="mk-MK"/>
        </w:rPr>
        <w:t xml:space="preserve">Овој вид на оценување се покажа дека внесе страв кај професорите, бидејќи сите тие се плашеа од можните последици. Никој од надлежните во училиштето не го следеше квалитетот на наставата, ниту пак дел од професорите, туку беа насочени кон квантитетот на портфолијата на професорите. Изречената негативна оценка на оценетиот професор се огласува на табла во училиштето и на овој професор му се назначува ментор да работи со него за да ги совлада негативностите изречени во негативната оценка. Сега замислете што се случува со професорот и неговиот углед и целокупната негова работа. </w:t>
      </w:r>
    </w:p>
    <w:p>
      <w:pPr>
        <w:pStyle w:val="Normal"/>
        <w:spacing w:before="60" w:after="0"/>
        <w:jc w:val="both"/>
        <w:rPr>
          <w:rFonts w:ascii="Arial" w:hAnsi="Arial" w:cs="Arial"/>
          <w:sz w:val="20"/>
          <w:lang w:val="mk-MK"/>
        </w:rPr>
      </w:pPr>
      <w:r>
        <w:rPr>
          <w:rFonts w:cs="Arial" w:ascii="Arial" w:hAnsi="Arial"/>
          <w:sz w:val="20"/>
          <w:lang w:val="mk-MK"/>
        </w:rPr>
        <w:t>Во овој момент професорите и наставниците се претворени во административци кои се под постојан притисок и закани од негативни оценки. И сега велите дека тоа не било ништо страшно бидејќи тие веќе се административци. На ова прашање дебатиравме долго на Комисија но некои од пратениците рекоа дека тие воопшто немаат правото во училиштата туку пијат кафе. Навистина навредливо, навистина омаловажу</w:t>
        <w:softHyphen/>
        <w:t xml:space="preserve">вачки за еден професор кој очекува барем малку почит од еден родител кој моментало се наоѓа во пратеничките клупи. Е сега да не зборуваме што ќе се случи со воведувањето на екстермното оценување. Ама екстермно оценување вакво, како што вие го предлагате во овој предлог закон. Во членот 13 ставовите 7 и 8, се однесуваат исклучиво на извештајот од резултатите за спроведеното експтремно проверување за постигањата на учениците, односно 20% од наставниците кои имаат најмали отстапувња, ќе добијат зголемена плата за 15%. Останатите кои ќе имаат поголеми отстапувања ќе имаат намалена плата за 15%. Е сега во ставот 11 што се вели. На наставникот кој по две години по добивањето на стручна помош повторно ќе биде во групата на наставници кои имаат најголеми отстапувања во добиените показатели, му престанува работниот однос. Членот 12, решение за престанок на работниот однос на наставникот донесува директорот на училиштето. Е сега замислете што ќе се случи, кога, еве вчера ви го покажав примерот, кога еден професор го тужи директорот за мобинг, а директорот треба да му изрече решение за престанок на работен однос. Како, што мислите како ќе биде оценет тој професор, бидејќи искрено зборувал. Нормално се знае, под оваа партиска директива се знае како ќе заврши целата таа работа. Каде во овој закон ја гледате мотивацијата на учениците. Каде го гледате напредокот на учениците. Имате уште еден апсурд уште поголем, учениците екстерно во средните училиште ќе се оценуваат во февруари, замислете на крајот на првото полугодие, а потоа во април и мај, ќе почне полагањето на државна матура. Замислете оценката од екстерното тестирање на ученикот ќе влезе во општиот успех на крајот на годината, а притоа ќе се тестира ученикот на материјал од првото полугодие. Како тогаш, каде е реалната оценка, каде е материјалот од второто полугодие. Ќе фрлите во вода, една, незнам што ви е целта, треба 180 работни дена да фрлите во вода за 180 минути тестирање. Што ќе направите со ова, лов на вештерки. Ќе го казните ученикот, ќе го казните професорот и тоа на полугодишна оцена. Што полугодишните оцени во образовниот процес кај нас се само известување на родителите за напредокот на нивните деца. Е вие со ваквото катастрофално решение ќе имате оценка што ќе влезе во крајниот резултат, односно, во крајниот општ успех на ученикот. Бидејќи уште вчера сакав господине министер да ви кажам, да ви укажам на целите на екстерното тестирање, на она што се повикувате во законот дека сте го презеле од светските искуства , еве се потрудив да ги најдам кои се светските искуства од екстерното тестирање, ова не го вели СМСМ, ова не го велам јас, ова се искуствата превземени од оние на кои се повикувате вие во овој закон. Во образовниот систем кои во светски рамки се докажале како најефикасни, екстерното оценување е незаменлив инструмент за унапредување на наставниот процес чии основни цели се: проверка на постигањата на стандардите на знаења, олеснување во евалвација во наставните планови и програми, придонес во обезбедување на еднакви образовни можности на сите ученици, воедначување на критериумиот во оценување за време на наставата, влијанието на примена на различни методи во изведување на наставата, обезбедување на информација за стекнатото знаење на учениците врз основа на кои тие можат критички да се самоевалвираат и да се споредуваат со своите врсници. Во овие земји екстерното оценување, ви кажав и вчера, ќе повторам и денес, има исклучително формативен карактер и во никој случај не се користи за рангирање на училишта, за корекции на оценки, а најмалку пак за наградување и за казнување на професори. Сакам да ги споредите овие катастрофални измени што ги нудите на законот со ова искуство што сега ви го прочитав. Дали во овој закон има барем една цел од целите на екстерното оценување во земјите на кои се повикувате во овој закон. Многу е лесно господине министер да го земете законот од УСАИД, без притоа да го прилагодите, без притоа да го испитате дали е можно да се примени во нашиот образовен систем, а доколку ги следите денешните натписи ќе видите дека децата кај нас не го разбираат она што го читаат. Знаети ли зошто? Од едни вакви катастрофални законски решенија, од едни вакви експерименти и импровизации во образованието. Зошто, каде отидоа, каде паднаа во вода обуките за формативно, за сомативно оценување . Ние имаме прекрасни професори кои се стекнаа со дипломи, со менторски дипломи за спроведување на вакви оценувања. Зошто не ги прашавте нив? Тие да ги кажат своите искуства. Симнете се долу за да видите како работат и во кои услови. Многу е лесно да бидат казнети. </w:t>
      </w:r>
    </w:p>
    <w:p>
      <w:pPr>
        <w:pStyle w:val="Normal"/>
        <w:spacing w:before="60" w:after="0"/>
        <w:jc w:val="both"/>
        <w:rPr>
          <w:rFonts w:ascii="Arial" w:hAnsi="Arial" w:cs="Arial"/>
          <w:sz w:val="20"/>
          <w:lang w:val="mk-MK"/>
        </w:rPr>
      </w:pPr>
      <w:r>
        <w:rPr>
          <w:rFonts w:cs="Arial" w:ascii="Arial" w:hAnsi="Arial"/>
          <w:sz w:val="20"/>
          <w:lang w:val="mk-MK"/>
        </w:rPr>
        <w:t>Понатаму, во членот 3, ставовите 8 и 9, погледнете сега уште еден апсурд. Во членот 3, се однесува на натпреварите на учениците и вели вака, ставот 8 вели вака: “за освоено прво место на натпревар на државно ниво, висината на наградата“, во интерес на времето, еве членот 9“. Ќе биде најмногу до 50%“. Зошто не го прифативте нашиот амандман да биде фиксно 50%? Кажете ми , или нека ми одговори колегата Димков, што зборуваше за тежински нив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За кој предмет ќе биде 5%, за кој 10, за кој 20%. И уште едно прашање господине министре. Како ќе ги оцените професорите во приватните средни училишта, како тие ќе ги оце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о Казанџиска, благодарам.</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 Села Зијадин, процедурално, јас мислев реплика, но процедурално.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 поради сега веќе познати причини и бидејќи се работи за последната седница пред годишниот одмор, истовремено би ви сугерирал, имате 20 дена да го регулирате прашањето на ДПА, во однос, кое го поставуваме веќе еден месец во Парламентот, да го регулирате ова прашање, говорите на пратениците Албанци, да се пренесуваат оргинално до граѓаните Албанци. Нема потреба за преводи, бидејќи се работи за 1 секунда , бидејќи колку што имам информации од службите, станува збор за едно дугме кое се притиска за да оди во превод говорот на Албанците пратеници. Доволно е да не се притисне тоа дугме и да се уреди ова прашање. Да во вид на протест, во име на ДПА, барам еден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ледам  господинот Села Зијадин  не е доста информиран за функционирањето во Собранието, овдека и со дугмињата, јас овие 20 дена мислам на друго да ги потрошам, не на дугмињата. </w:t>
      </w:r>
    </w:p>
    <w:p>
      <w:pPr>
        <w:pStyle w:val="Normal"/>
        <w:spacing w:before="60" w:after="0"/>
        <w:jc w:val="both"/>
        <w:rPr>
          <w:rFonts w:ascii="Arial" w:hAnsi="Arial" w:cs="Arial"/>
          <w:sz w:val="20"/>
          <w:lang w:val="mk-MK"/>
        </w:rPr>
      </w:pPr>
      <w:r>
        <w:rPr>
          <w:rFonts w:cs="Arial" w:ascii="Arial" w:hAnsi="Arial"/>
          <w:sz w:val="20"/>
          <w:lang w:val="mk-MK"/>
        </w:rPr>
        <w:t>Благодарам, давам пауза до 14,00 часот, после е редовната пауза и продолжуваме со работа во 15,00 часот.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b/>
          <w:sz w:val="20"/>
          <w:szCs w:val="20"/>
          <w:lang w:val="mk-MK"/>
        </w:rPr>
        <w:t>7</w:t>
      </w:r>
      <w:r>
        <w:rPr>
          <w:rFonts w:cs="Arial" w:ascii="Arial" w:hAnsi="Arial"/>
          <w:b/>
          <w:sz w:val="20"/>
          <w:szCs w:val="20"/>
        </w:rPr>
        <w:t>-</w:t>
      </w:r>
      <w:r>
        <w:rPr>
          <w:rFonts w:cs="Arial" w:ascii="Arial" w:hAnsi="Arial"/>
          <w:b/>
          <w:sz w:val="20"/>
          <w:szCs w:val="20"/>
          <w:lang w:val="mk-MK"/>
        </w:rPr>
        <w:t>ма точка, преминуваме на гласање по Дополнетиот предлог на законот за изменување и дополнување на Законот за кривич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1 од амандманот 25 од Уставот на Република Македонија, овој закон се донесува со двотретинско мнозинство гласови од вкупниот број пратеници. Истовремено 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87 пратеници, може полноважно да се гласа.</w:t>
      </w:r>
    </w:p>
    <w:p>
      <w:pPr>
        <w:pStyle w:val="Normal"/>
        <w:spacing w:before="60" w:after="0"/>
        <w:jc w:val="both"/>
        <w:rPr/>
      </w:pPr>
      <w:r>
        <w:rPr>
          <w:rFonts w:cs="Arial" w:ascii="Arial" w:hAnsi="Arial"/>
          <w:sz w:val="20"/>
          <w:szCs w:val="20"/>
          <w:lang w:val="mk-MK"/>
        </w:rPr>
        <w:t>Предлогот на законот во целина го ставам на гласањ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7 пратеници, од нив за Предлогот на законот гласаа сите 87, воздржани нема, против нема.</w:t>
      </w:r>
    </w:p>
    <w:p>
      <w:pPr>
        <w:pStyle w:val="Normal"/>
        <w:spacing w:before="60" w:after="0"/>
        <w:jc w:val="both"/>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21 пратеник, сите 21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кривич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rPr>
      </w:pPr>
      <w:r>
        <w:rPr>
          <w:rFonts w:cs="Arial" w:ascii="Arial" w:hAnsi="Arial"/>
          <w:b/>
          <w:sz w:val="20"/>
          <w:szCs w:val="20"/>
          <w:lang w:val="mk-MK"/>
        </w:rPr>
        <w:t>20 точ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о уште едно законско реш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Пауновски Стојко, запр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замолувам кој сака нека остане, кој не слободно нека излезе. Да не пречим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ажно е да се изгласа еден закон со консензус на сите. Она што сакав да го кажам за Законот за средно образование, иако не сум некој експерт по средно образование, освен што сум завршил средно образование. Меѓутоа, она што го правите со Законот за средно образование сега веќе како родители сигурно не засега она што денес ни се случува овде во Република Македонија. Сигурен сум дека и министерот за образование поучен од она што го направи, како реформа неговиот партиски колега Никола Тодоров, во здравството каде што ги казнуваше лекарите, истот сега ни се применува и го правиме овде со Законот за средно образвание и во училиштата. Она што посебно ме испровоцира да излезам на оваа говорница и да говорам за Законот за средно образование е посебно она што го слушнав од пратеничката од Тетово, Светлана Карапетрова, која иако работела во средното образование како благајник, сакаше да го имитира Вук Караџиќ, да биде најголемиот реформатор во образованието и врз сето тоа да кажува лаги од говорницата дека во Тетово најголемиот „шемаџија“ по нејзино и она што било кадрови во образованието сум бил токму јас, односно Стојко Па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рапетрова и вие колеги пратеници, посебно министерот за образование треба да знае дека можеби она што се случува од страна на позицијата на власт, она што се случува што го правите во сите градови каде што се промовираат градоначалници и коалиции, сигрно дека сте и заповедале на госпоѓата Карапетрова да каже нешто против пратеникот кој што доаѓа од редовите на опозицијата од Тетово и сигурно дека она што го кажа вчера без да бидам присутен во салата и без да имам шанса во реплика на друг пратеник, а зборувајќи за образованието и бидејќи доаѓа од образованието да кажува одредени работи кои што самата треба да се засрами. Би рекол да се засрами, затоа што колеги пратеници, почитуван заменик министер образованието во Тетово и во Западна Македонија мораме да ги кажеме сите работи кои што се и кои што ги знаат во Тетово.</w:t>
      </w:r>
    </w:p>
    <w:p>
      <w:pPr>
        <w:pStyle w:val="Normal"/>
        <w:spacing w:before="60" w:after="0"/>
        <w:jc w:val="both"/>
        <w:rPr/>
      </w:pPr>
      <w:r>
        <w:rPr>
          <w:rFonts w:cs="Arial" w:ascii="Arial" w:hAnsi="Arial"/>
          <w:sz w:val="20"/>
          <w:szCs w:val="20"/>
          <w:lang w:val="mk-MK"/>
        </w:rPr>
        <w:t>Почитувани колеги, почитуван заменик министер за образование, заменик директор во средната гимназија во Тетово е од редовите на ВМРО-ДПМНЕ, заменик директор во средното медицинско училиште ви е кадар на ВМРО-ДПМНЕ, заменик директор во Братство основното училиште ви е кадар на ВМРО-ДПМНЕ, директор на училиштето Кикиш ви е кадар на ВМРО-ДПМНЕ. Што уште да редам, колеги пратеници и почитуван заменик министер, дали довчерашниот партнер на советничката група на ВМРО-ДПМНЕ, која што добро кажано знае да се пазари со градоначалникот на град Тетово, посебно во образованието, а да не зборуваме штитејќи ги и гледајќи ги сопствените интереси, па ако кажеме дека советникот од ВМРО-ДПМНЕ, Будимир Апостолоски ја вработи само една недела пред да стапи коалицијата ВМРО-НП, ДПА и СДСМ им ја вработи неговата ќерка, што да кажеме ако на советникот и координатор на ВМРО-ДПМНЕ во општинскиот совет во Тетово, неговата сестра е назначена за инспектор во образование и тој ќе биде тој човек кој што ќе ги испитува наставниците, ќе им става оцена 2, 3 или 5 и во зависност од тоа како та ќе се однесува ќе зависат и оценките на наставниците, професорите и да земаат помала плата во нере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читувана колешке, советничката од ВМРО-ДПМНЕ, Наташа Петровска, инаку моја колешка до пред да дојдам овде, успеа една недела пред да стапне коалицијата ДПА, СДСМ да го стави сопствениот син во општината во секторот за урбаниз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 не зборуваме за договорот на пратеничката со градоначалникот. Е, ова го прави колеги од ДУИ, советничката група на ВМРО-ДПМНЕ, која што само додека не беше објавена коалицијата ДПА, СДСМ соработуваа и седеа на две столчиња, работејќи со вас, работејќи и со ДПА. Поради тоа колеги, сметам дека сето она што било кажано во мое отсуство должен сум за вистината на граѓаните на град Тетово, а и вие да ја разберете подобро вистината, никаков шемаџија, никаков кадровик посебно во образованието, ниту сум бил, а дај Боже да бидеме, бидејќи овие кадровски решенија кои што денес ги имаме во Тетово ниту служат за подобро образование во градот, ниту служат за подобра соработка помеѓу наставниците и учениците, а уште најмалку да го направиме образованието онакво какво што му доликува на едно демократско општество, на една земја држава која што стреми кон Европската унија. За жал имаме внесено толку голема политика и во образованието да секојдневно имаме бркање на работа на недподобните, а случаеви има многу и редно и по име и по презиме да ги кажуваме. Она што го кажуваме дека уште месец дена пред да добие решение Мирјана Велјановска е избркана, за да се стави кадар од ВМРО-ДПМНЕ како наставник по македонски јазик. Колешката што спомената дека стоматолог предавал гинекологија, прво треба да знае дека гинекологија во средните училишта нема, туку општи смерови, а тие кои што предавале не биле запослени од моја страна, ниту биле вработени од наша страна. Тие биле ваши луѓе кои што вие ги бркавте за да ставите ваши кадри, тие беа луѓе кои што чесно си ја работеа работата и жал дојдоа само да побараат помош, бидејќи сметаат дека имаат претставник од западниот дел на Македонија преку кого можат да ги пренесат забелешките на работењето на партијата на власт. И сето ова би било добро ако не гледаме дека она што го правите и понатаму ќе водедува раздор, како помеѓу наставниците и учениците, исто така раздор помеѓу оние кои што екстремно ќе ги контролираат и они кои што тоа ќе треба да го применув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а образование, почитувани колеги, почитуван колега Пауновски, еве сега по втор пат после пленарната седница и комисиската расправа дебатираме за законите за основно и за средно образование, првиот го изгласавме, сега дебатираме за Законот за средно образование. Наспроти карактерот на вашата дискусија ќе се обидам да се држам до темата и сметам дека кога станува збор за членот 6 од Дополнетиот предлог каде што имаше најмногу спорења помеѓу власта и опозицијата околу природата на екстерното тестирање, сметам дека наспроти фактот дека опозицијата се спротивставува на реализацијата на истиот, сепак постојат поголем број на аргументи кои што одат во прилог на прифаќањето на оваа реформа од страна на парламентарното мнозинство. Ќе се обидам моите аргументи да ги групирам во три груп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група аргументи се поврзани со резултатите од екстерното и интерното проверување на учениците, кои што верувам дека претставуваат добри насоки по кои што треба да се развива нашиот образовен систем и тие насоки подеднакво се важни како за учениците, така за наставниците, но исто така и за државата. Во однос на учениците кои што имаат корист од ваквата реформа, сметам дека таа најмногу може да се сосредоточи во два дела. Прво учениците, односно родителите ќе имаат можност врз основа на резултатите од екстерното тестирање да одлучат во кое училиште ќе ги запишуваат сопствените деца и кое училиште би било најкомпетентно за нив. Но, исто така ваквите резултати можат да ги користат и за индивидуални образовани потреби. Во однос на користа која што од оваа реформа ќе ја имаат наставниците и училиштата, исто така сметам дека тие се исклучително значајни, бидејќи на тој начин врз основа на добиените резултати ќе успеат да ги креираат наставните стратегии и да ги планираат активностите за учењето врз основа на нивните заклучоци, а освен тоа наставниците и училиштата ќе имаат евалуација, ќе имаат квантитативни податоци врз основа на кои ќе успеат подобро да се позиционираат во однос на подобрувањето на квалитетот на сопствената работа и на сопствените знаења. Во однос пак на државата, генерално исто така и таа ќе има корист, бидејќи ќе може да ги искористи резултатите за донесување на многу посоодветни натамошни одлуки за развој на образовниот систем во Република Македонија, особено во делот на обуката на наставниот кадар, воведувањето на промени во наставните материјали, како и во однос на начинот на кој што се образуваат учениците. Освен овие три позитивни ефекти кои што ќе ги имаат учениците, наставниците, училиштата и државата сметам дека екстерното полагање ќе помогне да се спречат и субјективните практики и можниот дискриминаторски однос од страна на институциите кон државата, односно кон учениците што беше практика до сега и се надеваме дека со оваа реформа во најголема можна мера истата ќе биде отстранета. Исто така, како трета позитивна карактеристика сметам дека екстерното полагање ќе ја зголеми ангажираноста и одговорноста на учениците и државата во функција на подобрувањето на наставно-образовниот процес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колега претседател на Комисијата, ама едно треба да знаете кога зборувате за екстерното тестирање, треба да знаете дека во целиот свет екстерното тестирање се врши за да се увидат усвоените трајни знаења на оние кои што се тестираат. За жал во Република Македонија ние ќе имаме тестирање заради казнување, двојката на тест и двојката во дневник ќе бидат тие кои што ќе бидат едни од параметрите за она што вие го нарекувате тестирање. Она што го направивте како партија, го исполитизиравте образованието до тој степен за да</w:t>
      </w:r>
      <w:r>
        <w:rPr>
          <w:rFonts w:cs="Arial" w:ascii="Arial" w:hAnsi="Arial"/>
          <w:b/>
          <w:sz w:val="20"/>
          <w:szCs w:val="20"/>
          <w:lang w:val="mk-MK"/>
        </w:rPr>
        <w:t xml:space="preserve"> </w:t>
      </w:r>
      <w:r>
        <w:rPr>
          <w:rFonts w:cs="Arial" w:ascii="Arial" w:hAnsi="Arial"/>
          <w:sz w:val="20"/>
          <w:szCs w:val="20"/>
          <w:lang w:val="mk-MK"/>
        </w:rPr>
        <w:t>инсталирате кадри секаде и сега да можете она се уште останало, а што не е подобно на вас за да можете на еден перфиден начин да го направите и да го истерате од образовниот просец. За жал со ова правите само што повеќе да работат приватните средни училиш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уновски долга дискусија, но ништо во врска со усвоените амандмани. Искажавте многу невистини, многу клевети, многу неправди во тетовското средно и основно образование. Исполитизирани професори, квалификации кои што не доликуваат за оваа говорница. Има само еден начин да го решите и да го поправите ова. Побарајте поддршка од вашиот нов коалиционен партнер, бидете кандидат за градоначалник и согласно Законот за локална самоуправа и Законот за основно и средно образование ќе имате можност да ги отстраните сите аномалии во тетовското образование. И тогаш со гордост ќе можете да зборувате дека нешто сте постигнале во вашата политичка кариера. Да ве потсетам образованието е многу поразлична дејност од финансирањето, од даноците, од кратењето на платите, на пензиите и на субвенциите. Овде не дискутираме за бројки, за проценти, туку дискутираме за една племенита задача на наставниците и на професорите да образуваат кадри, ученици, психофизички здрави кои што во иднина ќе придонесуваат за подобар живот на сите граѓани на Република Македонија. За да го постигнеме тоа тие ученици треба да бидат реално оценувани. Не треба да бидат дискриминирани, не треба да бидат исто оценувани на крајот на учебната година оние што работеле напорно девет месеци и они кои што по различни канали успеале да ја добијат истата оценка како и првите. За таа цел го воведуваме интерното образование, да ги мотивираме талентираните ученици уште повеќе да ги истакнуваат своите квалитети. За таа цел во овој Предлог-закон се предвидени и државни парични награди да можат добрите ученици да добиваат сатисфакција за својот тр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добро сте го прочитале Законот за основно и средно образование кој што е многу сличен, ќе видите дека тука се регулирани и они работи кои што вашата влада немаше доблест да ги реализира, бесплатниот превоз кој што беше еден хроничен проблем години наназад. Со овој закон се уредува и базата на личните податоци на наставниците, на учениците, на професорите, нешто што во иднина ќе ни овозможи да можеме да ги реализираме новите проекти на Владата на Република Македонија и на Министерството за образование и наука. </w:t>
      </w:r>
    </w:p>
    <w:p>
      <w:pPr>
        <w:pStyle w:val="Normal"/>
        <w:spacing w:before="60" w:after="0"/>
        <w:jc w:val="both"/>
        <w:rPr/>
      </w:pPr>
      <w:r>
        <w:rPr>
          <w:rFonts w:cs="Arial" w:ascii="Arial" w:hAnsi="Arial"/>
          <w:sz w:val="20"/>
          <w:szCs w:val="20"/>
          <w:lang w:val="mk-MK"/>
        </w:rPr>
        <w:t>И во иднина во интерес на квалитетната дискусија и дебата за образование, ве молам личните проблеми и личните дисквалификации да ги зачувате за на друго место, а овде да дискутираме во интерес на учениците, во интерес на професорите, во интерес на родителите кои што имат своите деца, а очекуваат да бидат добро воспитани, а не да слушаат лични дисквалификации за тетовското образовани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те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колега Ставананџија.</w:t>
      </w:r>
    </w:p>
    <w:p>
      <w:pPr>
        <w:pStyle w:val="Normal"/>
        <w:spacing w:before="60" w:after="0"/>
        <w:jc w:val="both"/>
        <w:rPr>
          <w:rFonts w:ascii="Arial" w:hAnsi="Arial" w:cs="Arial"/>
          <w:sz w:val="20"/>
          <w:szCs w:val="20"/>
          <w:lang w:val="mk-MK"/>
        </w:rPr>
      </w:pPr>
      <w:r>
        <w:rPr>
          <w:rFonts w:cs="Arial" w:ascii="Arial" w:hAnsi="Arial"/>
          <w:sz w:val="20"/>
          <w:szCs w:val="20"/>
          <w:lang w:val="mk-MK"/>
        </w:rPr>
        <w:t>Вие доаѓавте од образованието, така ли беше. Зошто не дебатиравте овде. Суштинските и оние амандмани кои што беа нешто да се промени и да се дотера законот онака како што треба, вие не ги прифативте, ниту овде дебатиравте, а сега го покажувате лицемерието кој да бил градоначалник во Тетово. Јас еднаш од оваа говорница ви кажав, не ги исполнував условите, не сум жител на градот Тетово, спрема тоа не ги исполнувам условите за да бидам градоначал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на што го кажувате вие дека треба да се проверуваат наставниците, зарем во секоја локална самоуправа, зарем во секое населено место нема просветни инспектори кои што треба да си ја вршат работата. </w:t>
      </w:r>
      <w:r>
        <w:rPr>
          <w:rFonts w:cs="Arial" w:ascii="Arial" w:hAnsi="Arial"/>
          <w:sz w:val="20"/>
          <w:lang w:val="mk-MK"/>
        </w:rPr>
        <w:t>Зарем вие она што го кажувате, дека ќе добиваат реални оценки и вие со нереални оценки ли дојдовте до ова дереџе до кое што сте денес.</w:t>
      </w:r>
      <w:r>
        <w:rPr>
          <w:rFonts w:cs="Arial" w:ascii="Arial" w:hAnsi="Arial"/>
          <w:sz w:val="20"/>
        </w:rPr>
        <w:t xml:space="preserve"> </w:t>
      </w:r>
      <w:r>
        <w:rPr>
          <w:rFonts w:cs="Arial" w:ascii="Arial" w:hAnsi="Arial"/>
          <w:sz w:val="20"/>
          <w:lang w:val="mk-MK"/>
        </w:rPr>
        <w:t>Вие сакате се што било понапред да го омаловажите  и да го направите дека не било добро  и дека не било она што стварно требало да биде. Срамота е тоа за човек кој што доаѓа од просвет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ветлана Карапетрова има реплика, повелете. </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зненадена сум од заклучувањата на мојот колега Пауновски Стојко во образованието. Веројатно сакаше некако да ми врати, меѓутоа добро е колега, ве слушнав внимателно. Пак стојам на ставот дека во медицинското училиште предаваат професори кои не се стручни и  не смееме ниту, вие ниту јас, да дозволиме стоматолози да предаваат на општи сестри гиникологија, бидејќи мора тие да знаат основни појмови за оваа струка, и минимум да измерат притисок, да вклучат инфузија. Затоа сметам дека кадрите се неопходни, но потребни да бидат стручни во овие стручни обрзованија. Како прво. </w:t>
      </w:r>
    </w:p>
    <w:p>
      <w:pPr>
        <w:pStyle w:val="Normal"/>
        <w:spacing w:before="60" w:after="0"/>
        <w:jc w:val="both"/>
        <w:rPr/>
      </w:pPr>
      <w:r>
        <w:rPr>
          <w:rFonts w:cs="Arial" w:ascii="Arial" w:hAnsi="Arial"/>
          <w:sz w:val="20"/>
          <w:lang w:val="mk-MK"/>
        </w:rPr>
        <w:t>Како второ</w:t>
      </w:r>
      <w:r>
        <w:rPr>
          <w:rFonts w:cs="Arial" w:ascii="Arial" w:hAnsi="Arial"/>
          <w:sz w:val="20"/>
        </w:rPr>
        <w:t>,</w:t>
      </w:r>
      <w:r>
        <w:rPr>
          <w:rFonts w:cs="Arial" w:ascii="Arial" w:hAnsi="Arial"/>
          <w:sz w:val="20"/>
          <w:lang w:val="mk-MK"/>
        </w:rPr>
        <w:t xml:space="preserve"> </w:t>
      </w:r>
      <w:r>
        <w:rPr>
          <w:rFonts w:cs="Arial" w:ascii="Arial" w:hAnsi="Arial"/>
          <w:sz w:val="20"/>
        </w:rPr>
        <w:t>v</w:t>
      </w:r>
      <w:r>
        <w:rPr>
          <w:rFonts w:cs="Arial" w:ascii="Arial" w:hAnsi="Arial"/>
          <w:sz w:val="20"/>
          <w:lang w:val="mk-MK"/>
        </w:rPr>
        <w:t>о врска со помошник директорот во медицинското училиште, да не даде господ, господине Стојко таков кадар да биде во било која партија, бидејќи тие идат само од интерес, а таквов кадар отиде во вашата партија, преку интерес за да биде помошник директор. Ние немаме никаква врска со тој кадар и се оградувам од ова.</w:t>
      </w:r>
    </w:p>
    <w:p>
      <w:pPr>
        <w:pStyle w:val="Normal"/>
        <w:spacing w:before="60" w:after="0"/>
        <w:jc w:val="both"/>
        <w:rPr/>
      </w:pPr>
      <w:r>
        <w:rPr>
          <w:rFonts w:cs="Arial" w:ascii="Arial" w:hAnsi="Arial"/>
          <w:sz w:val="20"/>
          <w:lang w:val="mk-MK"/>
        </w:rPr>
        <w:t>Како трето</w:t>
      </w:r>
      <w:r>
        <w:rPr>
          <w:rFonts w:cs="Arial" w:ascii="Arial" w:hAnsi="Arial"/>
          <w:sz w:val="20"/>
        </w:rPr>
        <w:t>,</w:t>
      </w:r>
      <w:r>
        <w:rPr>
          <w:rFonts w:cs="Arial" w:ascii="Arial" w:hAnsi="Arial"/>
          <w:sz w:val="20"/>
          <w:lang w:val="mk-MK"/>
        </w:rPr>
        <w:t xml:space="preserve"> </w:t>
      </w:r>
      <w:r>
        <w:rPr>
          <w:rFonts w:cs="Arial" w:ascii="Arial" w:hAnsi="Arial"/>
          <w:sz w:val="20"/>
        </w:rPr>
        <w:t>o</w:t>
      </w:r>
      <w:r>
        <w:rPr>
          <w:rFonts w:cs="Arial" w:ascii="Arial" w:hAnsi="Arial"/>
          <w:sz w:val="20"/>
          <w:lang w:val="mk-MK"/>
        </w:rPr>
        <w:t>бразов</w:t>
      </w:r>
      <w:r>
        <w:rPr>
          <w:rFonts w:cs="Arial" w:ascii="Arial" w:hAnsi="Arial"/>
          <w:sz w:val="20"/>
        </w:rPr>
        <w:t>a</w:t>
      </w:r>
      <w:r>
        <w:rPr>
          <w:rFonts w:cs="Arial" w:ascii="Arial" w:hAnsi="Arial"/>
          <w:sz w:val="20"/>
          <w:lang w:val="mk-MK"/>
        </w:rPr>
        <w:t xml:space="preserve">нието во Тетово, секако дека вие имате удел во вработувањата и добро е нека биде. Кој е тој што е во каолиција со било која партија и сте моментално со ДПА,нормално е да бидете вклучени во тие вработувања. Мене ништо тоа не ми е проблематично, бидејќи знам дека таа одат, меѓутоа некој вработувања што се во образованието,знам дека има стручни кадри каде што ги исполнуваат конкурсите, па мора и некој вмровец да влезе, бидејќи немате кадар за таква струка. Немате лекари, сте молале стоматолог да запослите и тоа е во ред, ве оправдувам и за тоа. </w:t>
      </w:r>
    </w:p>
    <w:p>
      <w:pPr>
        <w:pStyle w:val="Normal"/>
        <w:spacing w:before="60" w:after="0"/>
        <w:jc w:val="both"/>
        <w:rPr/>
      </w:pPr>
      <w:r>
        <w:rPr>
          <w:rFonts w:cs="Arial" w:ascii="Arial" w:hAnsi="Arial"/>
          <w:sz w:val="20"/>
          <w:lang w:val="mk-MK"/>
        </w:rPr>
        <w:t>И како трето</w:t>
      </w:r>
      <w:r>
        <w:rPr>
          <w:rFonts w:cs="Arial" w:ascii="Arial" w:hAnsi="Arial"/>
          <w:sz w:val="20"/>
        </w:rPr>
        <w:t>,</w:t>
      </w:r>
      <w:r>
        <w:rPr>
          <w:rFonts w:cs="Arial" w:ascii="Arial" w:hAnsi="Arial"/>
          <w:sz w:val="20"/>
          <w:lang w:val="mk-MK"/>
        </w:rPr>
        <w:t xml:space="preserve"> многу невистини, многу лаги колега. Многу ми е жал што вака се слушате од говорница. Мислам дека треба да внимавате што зборувате. Ова ќе го поткрепам со една голема вистина, бидејќи бевте тужен од минатата пратеничка Ѓорѓевска, за многу клевети и многу невистини. Така тужен, колега Стојко Пауновски, моравте да се извините на колешката Ѓорѓевска и јавно, еве пред судот да искажете се извинувам за кажаните невистини и клевети. Згора на тоа се извинивте што се извинивте, згора на тоа требаше да платите одредена сума, во основното училиште Кикиш каде што требаше да се донираат средствата од оваа тужба на паралелка со посебни потреби. Се надевам дека тоа сте го завршиле, бидејќи е хумано, за да помогнеме на тие што им се потребни средствата. Јас сметам дека треба да се држиме до зборот и да продолжиме да работиме во интерес на сите граѓани, а не да ја користиме говорницата за напаѓање. Јас немав намера да ве нападнам лично, туку сакав да помогнам и вие да помогнете. Стручни кадри да работаат во овие стручни училишта. Толку бара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колешке.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крајното. Госпоѓата Ружа Ѓорѓевска имаше и контра тужба не ви ја дала. Таа бараше 20 000 оштета, јас барав 50 000 оштета, па ја повлековме и едната и другата тужбата, и така си заврши. </w:t>
      </w:r>
    </w:p>
    <w:p>
      <w:pPr>
        <w:pStyle w:val="Normal"/>
        <w:spacing w:before="60" w:after="0"/>
        <w:jc w:val="both"/>
        <w:rPr>
          <w:rFonts w:ascii="Arial" w:hAnsi="Arial" w:cs="Arial"/>
          <w:sz w:val="20"/>
          <w:lang w:val="mk-MK"/>
        </w:rPr>
      </w:pPr>
      <w:r>
        <w:rPr>
          <w:rFonts w:cs="Arial" w:ascii="Arial" w:hAnsi="Arial"/>
          <w:sz w:val="20"/>
          <w:lang w:val="mk-MK"/>
        </w:rPr>
        <w:t xml:space="preserve">Према тоа, да не навлагаме во тие моменти. Она што вие сега го потврдивте е точно дека политиката е навлезена длабоко во образованието. Дали вашите кадри кои што ги споменав, очекував дека ќе го поврнете, дека ваши се кадрите во средните образовни центри, кои што се заменици директори, а директорите се Албанци, нормално. Дали тие се најстручните кадри кои што постојат во тие образовни центри. Почитувана колешке, тое е вашата политика. Секогаш сакате да играте на двојна карта, на две столици да седите и секогаш кога ќе треба да се одговара, одговорноста сакате да ја префрлите на друг. Впрочем, тоа го правите сите, овие години. Спремен сум и да поднесам одговорност, меѓутоа и она што е добро за сите да го направиме за цела Западна Македонија да биде добро за сите, а не само за одредени паритски кад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 внимание го слушам господинот Пауновски, сега и секогаш кога дискутира, му ги почитувам годините и искуството кое што го имаме, меѓутоа не можам да разберам неколку работи, во основна логика. </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от Пауновски, ни држи тука дискусии како тој да е најдобар во се. Како најмногу да знае се. Вели, дали тие кадри се најдобри. Не се најдобри, господине Пануновски, нити па вие сте најдобар човек од Тетовско за да бидете пратеник, нити јас од Велес, нити било кој од тука. Едноставно принципот, селекцијата, начинот на функционирање во еден ваков систем, бара и други сегменти. Така како што вие сте станале пратеник, така и тие луѓе станале заминици директори или директори. Освен ако вие за вас, не мислите дека сте најдобриот во Тетово. Во тој случај, јас се извинувам, јас сум грешка во мојата тез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о која што не можам да ја разберам, е тоа што пратеник Македонец, дискутира против заменици директори, макар, македонци во Тетово. Тоа за мене не е прифатливо, господине Пауновски. Со оглед на тоа дека македонското население во Тетово, е малцинство и во прилично чести ситуации е подложено на одредени притисоци, неможност да се изрази онака како што треба да изрази неможност да се вработи онака како што треба да се вработи. Сметам дека вие треба да го надминете тој стереотип, кој што постои како човек од партија, и партискиот интерес да го ставите на секундарно ниво. На примарно ниво а ви биде интересот на граѓаните кои што ве гласаат и вас и колешката Светлана Карапетрова. На крај на краиштата тие луѓе имаат заеднички проблеми. Наместо да го пофалите тоа што се успеало да се има некоја позиција во Тетово  и тоа не од наш коалиционен партнер, од ваш коалиционен партнер, вие критикувате. Како што тргнавте да критикувате. Ќе речевте, веројатно претпоставувам дека по вашата логика, дека подобро Албанци да беа, да не беа од ВМРО. Не е убаво тоа, господине Пауновски. Не е тој начинот на кој што треба да работиме. Чујте ги колегите ДУИ и ДПА, ќе видите дека никогаш на тоа ниво на паднале.Ќе се критикуваат за се, ама за тоа не се критикуваат. Сега вие ја сведувате дебатата, нечинат овие зошто се Македонци. Немојте така, така не е добро. Јас знам дека вашата партија, сега направи коалиција со ДПА. Дека се што е од таа страна, Петрол Компани нема да има кандидати, градоначалници Македонци, па макар и кандидат, ама немојте и вие лично да влегувате во тој филм, некој глас повеќе заради тоа што македонското население во тие делови, Западна Македонија што не е мнозинство ги заслушува истите права како  и мнозинското население таму, како и генерало македонскиот народ во целата држава. Јас знам дека не потекнувам од Тетово, и не знам со секојдневни, какви проблеми се соочувате, меѓутоа имам чувство дека ја поминавте границата. Партијата не ви е побитна од тоа за кое што јас ви зборув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 колега Димовски.</w:t>
      </w:r>
    </w:p>
    <w:p>
      <w:pPr>
        <w:pStyle w:val="Normal"/>
        <w:spacing w:before="60" w:after="0"/>
        <w:jc w:val="both"/>
        <w:rPr>
          <w:rFonts w:ascii="Arial" w:hAnsi="Arial" w:cs="Arial"/>
          <w:sz w:val="20"/>
          <w:lang w:val="mk-MK"/>
        </w:rPr>
      </w:pPr>
      <w:r>
        <w:rPr>
          <w:rFonts w:cs="Arial" w:ascii="Arial" w:hAnsi="Arial"/>
          <w:sz w:val="20"/>
          <w:lang w:val="mk-MK"/>
        </w:rPr>
        <w:t xml:space="preserve">Вие не бевте вчера овде,не сум бил ни јас кога сум бил нападнат дека сум шема и кадровик за образованието во Тетово. Јас само ги набројав кои се замениците директори и од чии се редови поставени. Ако сум бил кадровик и шемаџија и ако сум тој кој што вие сега кажувавте дека треба да бидам, во Тетово, досега тие ќе беа сменети. За среќа од страна на СДСМ јас сум овде претседател на СДСМ во Тетово, преку шест години. Прашајте ја после ова госпоѓата Карапетрова дали еден наставник и кој што не исполнувал услови се избркани, друи и сме примале кога сме  можеле и наставници на ваш претседател на општински огранок. Према тоа, лошо сте разбрале. Се јавивте на реплика за нешто на кое што не сте присуствувале што било кажано од страна на вашиот претставник. Можеби и било кажано и напишано од центарот за информации од ваша страна, меѓутоа не беше добро презентирано и не беше добро кажано од нејзина страна. Напротив, во Тетово треба да соработуваме, не само Македонците меѓу себе, туку и Албанците. И ние знаеме многу добро знаеме да соработуваме и со едните и со другите политички опции од страна на Албан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ветлана Мазгалоска Вучетиќ има збор,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инистер. </w:t>
      </w:r>
    </w:p>
    <w:p>
      <w:pPr>
        <w:pStyle w:val="Normal"/>
        <w:spacing w:before="60" w:after="0"/>
        <w:jc w:val="both"/>
        <w:rPr>
          <w:rFonts w:ascii="Arial" w:hAnsi="Arial" w:cs="Arial"/>
          <w:sz w:val="20"/>
          <w:lang w:val="mk-MK"/>
        </w:rPr>
      </w:pPr>
      <w:r>
        <w:rPr>
          <w:rFonts w:cs="Arial" w:ascii="Arial" w:hAnsi="Arial"/>
          <w:sz w:val="20"/>
          <w:lang w:val="mk-MK"/>
        </w:rPr>
        <w:t>При првото читање на овој Предлог закон кој што нуди одредени измени во Законот за средното образование добив впечаток и дека после долги шест години ќе добиеме значи следствено на она познатото, знаењето е сила, знаењето е моќ, дека Владата конечно ќе премине од зборови на дела. Меѓутоа, мислам дека после оние силни реклами за што ќе се направи во образованието за реформите, после оние одлични живописни приказни, конечно ќе слезе во  Македонија и ќе види дека образованието не само што не е секогаш знаење, туку многу помалку и моќ.</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овој предлог закон кој што го дебатираме, Дополнет предлог закон, проверува она дека е најмногу внимание посветено е на тоа дека имаме значи, отсуство на една реална и објективна валоризација на знаењето на учениците. Јас се сложувам дека навистина немаме реална валоризација на знаењето  на учениците, а уште повеќе немаме доволна мотивација за стекнување на знаење, меѓутоа токму тоа не е единствениот проблем во македонскиот образовен систем, туку има уште многу проблеми кои што се практично и третираат со овој предлог закон и требаше при второто читање и долагата амандманска расправа да бидар разрешени. Особено ако оние решенија кои што се нудат во  контекст на тоа дека треба да се подобри, значи оценувањето, а со тоа и да се валоризира знаењето на учениците, со цел да се подобри наставниот процес, не се сложувам, бидејќи отсуствува пред се, значи, отсуствува подигнувањето на нивото на стандардите на знаењата. Исто така, ни фали евалоација на квалитетот на наставните програми и наставните планови. Тоа е она што отсуствува од овој Предлог закон и на кој што требаше малку повеќе да се поработи. Во овој Предлог закон, како  впрочем и во поголем број од законите кои што се носат во ова Собрание, исто како топло ладно, се нудат едно до две позитивни решенија, а додека останатите во  некоја скриена форма, даваат не позитивен, туку напротив, почитувани колеги негативен резултат. Меѓутоа за тоа ќе се навратам малку подоцна.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како што и споменав на почетокот. Во повеќе дневната анамндманската расправа, која што ја следев индиректно и во материјалите кои што ги имавме на располагање, значи не успеавме по одредени амандмани да се договориме. Амандмани кои што беа поднесени од опозицијата, дел се прифатени во контекст на тоа да биде подобрено значи, наградувањето на професорите, одностно наставниците. Меѓутоа, многу голем дел од овие амандмани ни се одбиени. Затоа и јас сакав да продебатирам, околу тоа што за мене  е спорено, околу екстерното оценување. Има две основи за кој што би зборувала. Како ова екстремно оценување ќе влијае на професорите, а второ на учениците. Сметам дека со воведувањето на екстерното оценување се прави одредена дискриминација на професорите. Зошто го велам тоа. Имено, при изборот на предметите за екстерно оценување, одредени професори ќе мора да чекаат повеќе од дваесет години, за да дојдат на ред, да напредуваат во својата служба, а додека при изборот на овие екстерни предмети за дисциплини кои што нема да подлежат на екстерното оценување, одредени професори воопшто нема да дојдат на ред за оценување или напредување. Постои значи, во неповолна положба ги ставаме самите професори. Во колку, наставникот, професорот нема ученик кој има поголема оценка од тројка, тогаш, во тој случај, при екстерното оценување, ако остане таа оцена, значи, истиот професор добива можност да биде награден. Што ако има помала или поголема. Многу се неосмислени одредбите кои што ги нуди членот околу екстерното оценување. Сакаме почитувани колеги да се споредуваме. Во оние држави каде што многу одлично функционира образовниот систем преку екстерното оценување како основа, не е само од формативен карактер. Таму имаат значение. Освен што е воведено екстерното оценување имаат и одредени застапени цели. Обезбедуваат услови за подеднакво образовни можности за сите ученици. Подигање на стандардите на знаењата кај учениците. Потоа, овозможуваат можност за еднакви критериуми при оценување на учениците како истакнатите знаења на учениците да можат да бидат достапни, за да можат учениците помеѓу себе да се споредуваат. Додека пак кај нас, сите овие основни цели кои што се на екстерното оценуање ги нема. За жал, екстерното оценување кај нас создава простор како што реков за дискриминација помеѓу професорскиот кадар, а од друга страна кај учениците, кај што сега ќе биде важна таа значи оцена, за тие два екстерни предмети. Каде е индивидуалната оценка во текот на целата година или на претходното до образование на учениците. Значи, учениците се ставаат во една неповолна положба. </w:t>
      </w:r>
    </w:p>
    <w:p>
      <w:pPr>
        <w:pStyle w:val="Normal"/>
        <w:spacing w:before="60" w:after="0"/>
        <w:jc w:val="both"/>
        <w:rPr>
          <w:rFonts w:ascii="Arial" w:hAnsi="Arial" w:cs="Arial"/>
          <w:sz w:val="20"/>
          <w:lang w:val="mk-MK"/>
        </w:rPr>
      </w:pPr>
      <w:r>
        <w:rPr>
          <w:rFonts w:cs="Arial" w:ascii="Arial" w:hAnsi="Arial"/>
          <w:sz w:val="20"/>
          <w:lang w:val="mk-MK"/>
        </w:rPr>
        <w:t xml:space="preserve">Сакам да се задржам на членот 9, каде што се донесува значи, одлука да средното училиште пред да распише, без да распише јавен оглас за вработување потребата од работник со соодветно образование на определено време, без полн фонд на часови, може значи да го превземе од друго јавно училиште или од друга општина. Тоа впрочем, незнам за што и толку долго се чекаше на оваа регулатива, бидејќи и делимичино беше воведено со Законот за јавни и државни службеници. Меѓутоа, сега е уште поповолно како инструмент, заедно со екстерното оценување за разрешување на одредени кадри кои што не се потребни на одредени општини или одредени министерств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базата на податоци, потребно е почитувани колеги да секое основно или средно училиште има база на податоци, не сум против тоа, тоа е највообичана постапка. Меѓутоа, сето тоа требаше да се направи со претходна анализа на кадарот со кој што располагаат средните училишта, бидејќи со по едно лице за административни работи, не може да се водат сите тие работи. Мислам дека не само што професорите ги направивме административци, им дадовме куп непотребни работи да водат од стрна на администрација, а на тој начин им ја скративме можноста или времето за креативна работа, а баш тука, јас ги гледам и можностите за мотивирање на учениците преку работата на професорит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екстремното оценување, уште би сакала да кажам дека не само што со екстерното оценување нема да дадеме подобар начин за да се оценуваат учениците, туку од една страна, ќе ги ограничиме професорите во нивната работа, а од друга страна ќе се создаде значи послаба волја кај учениците за работа. </w:t>
      </w:r>
    </w:p>
    <w:p>
      <w:pPr>
        <w:pStyle w:val="Normal"/>
        <w:spacing w:before="60" w:after="0"/>
        <w:jc w:val="both"/>
        <w:rPr>
          <w:rFonts w:ascii="Arial" w:hAnsi="Arial" w:cs="Arial"/>
          <w:sz w:val="20"/>
          <w:lang w:val="mk-MK"/>
        </w:rPr>
      </w:pPr>
      <w:r>
        <w:rPr>
          <w:rFonts w:cs="Arial" w:ascii="Arial" w:hAnsi="Arial"/>
          <w:sz w:val="20"/>
          <w:lang w:val="mk-MK"/>
        </w:rPr>
        <w:t xml:space="preserve">Сметам, почитувани колеги, дека во Законот се наведува, во дополнетиот закон дека нема да имаме фискални импликати за спроведувањето на овој предлог закон, напротив ќе имаме доста финансиски потреби за овој закон и тоа почнувајќи од отпочнувањето на екстерното оценување, од превозот на учениците, па до унификацијата на базата на податоци и ред, ред, работи што носат и одат заедно во пакет со екстерното оценување. </w:t>
      </w:r>
    </w:p>
    <w:p>
      <w:pPr>
        <w:pStyle w:val="Normal"/>
        <w:spacing w:before="60" w:after="0"/>
        <w:jc w:val="both"/>
        <w:rPr>
          <w:rFonts w:ascii="Arial" w:hAnsi="Arial" w:cs="Arial"/>
          <w:sz w:val="20"/>
          <w:lang w:val="mk-MK"/>
        </w:rPr>
      </w:pPr>
      <w:r>
        <w:rPr>
          <w:rFonts w:cs="Arial" w:ascii="Arial" w:hAnsi="Arial"/>
          <w:sz w:val="20"/>
          <w:lang w:val="mk-MK"/>
        </w:rPr>
        <w:t xml:space="preserve">Многу малку се посветува внимание на бесплатен превоз на учениците, кој што сите сакате да го потенцирате, дека учениците имаат бесплатен превоз. Да, тоа е точно, меѓутоа точен е уште еден податок. Дека најголем број од оштините кои што го организираат бесплатниот превоз на учениците, се уште немаат добиено за година и половина, до две години средства од Министерството за образование. Затоа, сите овие работи кои што се спроведуваат, законски решенија кој што ги нудиме, треба да имаат пред се осно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 овој Предлог закон сметам дека имаше потреба. Од една поширока, јавна расправа, јавна дебата во која што ќе можеа да земат учество сите оние заинтересирани страни, пред се тоа се професорите и учницие, вработените во образованието, па и самите родители, за да  можевме да имеме една потполно целосна дебата која што ќе дадеше плод во вградувањето на еден ваков закон. Меѓутоа, впрочем и  не е тоа многу чудно, бидејќи еден е овој закон, дополнет закон, еден од оние топло, ладно закони, кои што не само што не го направија попрегледно образованието, туку низа овие закони, кои што се воведоа го напрвија понепрегледно образованието, без разлика дали се работи за средното или основното образование. Се надевам дека ќе се сложите со мене и најпрво ќе треба една ваква поширока дебата, а дури потоа да се донесуваат вакви закони кои се однесуваат на  најсуштинските потреби во нашето општество, а тоа е образов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реплика,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а Мазгаловска, внимателно ја следев вашата дискусија и целосно се согласувам со неа. Меѓутоа тоа што е вознемирувачко е фактот што и во редовите на позицијата и власта седат наставници или пак луѓе од образованието и жалам и што и тие дискусиите и репликите што ги прават се во спротивност со себе или со реалната ситуација која што е по училиштата. Меѓутоа ова е вистината ова кај нас затоа што ние не размислуваме реално, туку размислуваме онака како што  всушност наредува партијата. Ќе беше подобро Министерството за образование да предложеше закон кој ќе подобреше многу работи во образованието во Македонија како во основното така и во средното образование. Меѓуота мислам дека ќе беше уште подобро предлагачите на овој закон кажано просто, да се зафатеа со проблемот од главата, а не од опашот, затоа што ние сето време говориме како што истакна министерот и тие од позицијата дека сме за европски стандарди и не сфаќам како ќе бидеме ние за европски стандарди, тоа го сакаме сите. Ние се согласуваме, меѓутоа може да се имплицираат тие европски стандарди во училишта каде што нема ниту минимални услови за работа и настава. Како може да бараме европски стандарди во училници каде што има и по 40 ученици, каде што не се исполнуваат ниту просторните услови, каде  на еден ученик не му припаѓа ниту метар квадратен за настава. Како може да бараме европски стандарди во училишта каде што учениците  работат во три смени, каде часовите траат по 30 минути. Или пак како може да бараме европски стандарди кога во зимски услови учениците немаат елементарни услови за затоплување на училниците. Ова говарам само за централните училишта, а да не одам до руралните или периферните училишта каде што условите за работа се навистина мизерни. Мислам дека Министерството за образование требаше повеќе да за занимава со наставните програми кои што се многу оптеретени со цел да овозможи наставниците да можат да работат и да го дадат својот максимум, а не со овој закон со кој што тие предвидуваат уште повеќе да ги казнуваат и да ги демотивираат  и тоа малку мотив што го им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гзаловска Вучетиќ Светлана има контра реплика, повелете.</w:t>
      </w:r>
    </w:p>
    <w:p>
      <w:pPr>
        <w:pStyle w:val="Normal"/>
        <w:spacing w:before="60" w:after="0"/>
        <w:jc w:val="both"/>
        <w:rPr/>
      </w:pPr>
      <w:r>
        <w:rPr>
          <w:rFonts w:cs="Arial" w:ascii="Arial" w:hAnsi="Arial"/>
          <w:b/>
          <w:sz w:val="20"/>
          <w:szCs w:val="20"/>
          <w:lang w:val="mk-MK"/>
        </w:rPr>
        <w:t>Светлана Магзаловска Вучетиќ</w:t>
      </w:r>
      <w:r>
        <w:rPr>
          <w:rFonts w:cs="Arial" w:ascii="Arial" w:hAnsi="Arial"/>
          <w:sz w:val="20"/>
          <w:szCs w:val="20"/>
          <w:lang w:val="mk-MK"/>
        </w:rPr>
        <w:t xml:space="preserve">: Благодарам колешке Фламуре Креци, работата е во тоа што рековте дека работите се средуваат од главата кон опашот во едно општество како  што е нашето каде што немаме поволни општествено економски услови, не може ние да донесуваме законски решенија кои се однесуваат директно на образложението. Кога  во нашата држава ќе се создадат поволни економски услови кога ќе имаме и задоволни граѓани тогаш  ќе имаме можност да донесување на ваков вид на законски решенија кои што ќе се однесуваат на образованието. А во однос на она што рековте за основните услови, јас верувам дека повеќето од колегите кои верувам дека се од образованието кои воопшто не сакаат  да дискутираат по оваа тема, не ни знаат дека во руралните средини постојат комбинирани паралелки кои што имаат ученици од второ, трето или четврто одделение и немаат минимум за одржување и услови за настава. Меѓутоа тоа не ги ни интересира бидејќи и во оваа реплика која што даваа и претходно во мојата дискусија имав минимум услови за да го направам тоа поради незаинтерисира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2,5,6,9 и 1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 на Собранието не се поднесени амандмани на Дополнетиот предлог закон. 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ка, од нив за Предлогот на законот гласаа 57 за, нема воздржани, 13 пратеници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 пратеника, од нив за Предлогот на законот гласаа сите 11,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редното обрзовани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1 - Предлог на закон за задолжување на Република Македонија со заем кај Европската банка за обнова и развој по договор за заем Проектот рехабилитација на источниот дел од железничка  пруга на Коридорот 8, Фаза 1, Делница Куманово-Бељаковце, 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з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Андонов Миле има збор, повелете.</w:t>
      </w:r>
    </w:p>
    <w:p>
      <w:pPr>
        <w:pStyle w:val="Normal"/>
        <w:spacing w:before="60" w:after="0"/>
        <w:jc w:val="both"/>
        <w:rPr/>
      </w:pPr>
      <w:r>
        <w:rPr>
          <w:rFonts w:cs="Arial" w:ascii="Arial" w:hAnsi="Arial"/>
          <w:b/>
          <w:sz w:val="20"/>
          <w:szCs w:val="20"/>
          <w:lang w:val="mk-MK" w:eastAsia="en-US"/>
        </w:rPr>
        <w:t>Миле Андонов</w:t>
      </w:r>
      <w:r>
        <w:rPr>
          <w:rFonts w:cs="Arial" w:ascii="Arial" w:hAnsi="Arial"/>
          <w:sz w:val="20"/>
          <w:szCs w:val="20"/>
          <w:lang w:val="mk-MK" w:eastAsia="en-US"/>
        </w:rPr>
        <w:t>: Благодарам почитуван претседателе, почитувани колеги пратеници, почитуван заменик министер,</w:t>
      </w:r>
    </w:p>
    <w:p>
      <w:pPr>
        <w:pStyle w:val="Normal"/>
        <w:spacing w:before="60" w:after="0"/>
        <w:jc w:val="both"/>
        <w:rPr/>
      </w:pPr>
      <w:r>
        <w:rPr>
          <w:rFonts w:cs="Arial" w:ascii="Arial" w:hAnsi="Arial"/>
          <w:sz w:val="20"/>
          <w:szCs w:val="20"/>
          <w:lang w:val="mk-MK" w:eastAsia="en-US"/>
        </w:rPr>
        <w:t xml:space="preserve">Малку се збунивме очекувавме образложение од предлагачот. Меѓутоа е по скратена постапка овој </w:t>
      </w:r>
      <w:r>
        <w:rPr>
          <w:rFonts w:cs="Arial" w:ascii="Arial" w:hAnsi="Arial"/>
          <w:b/>
          <w:sz w:val="20"/>
          <w:szCs w:val="20"/>
          <w:lang w:val="mk-MK"/>
        </w:rPr>
        <w:t xml:space="preserve"> </w:t>
      </w:r>
      <w:r>
        <w:rPr>
          <w:rFonts w:cs="Arial" w:ascii="Arial" w:hAnsi="Arial"/>
          <w:sz w:val="20"/>
          <w:szCs w:val="20"/>
          <w:lang w:val="mk-MK"/>
        </w:rPr>
        <w:t xml:space="preserve">Предлог на закон за задолжување на Република Македонија со заем кај Европската банка за обнова и развој. Како што дискутиравме и на самата Комисија еве и сега на почетокот сакаме да кажеме дека СДСМ  со сите останати опозициони политички партии овде во Парламентот, ќе дадеме  подршка на овој Предлог на закон за задолжување на Република Македонија во износ од 46 милиони и 400 илјади евра за делницата од Коридорот 8 на железничката пруга од Куманово до Бељаковци. Така кажавме и на Комисија еве сега го потврдуваме и на пленарна седница и ќе кажеме дека конечно оваа Влада после 7 години владеење најде за сходно да еден конкретен проект од инфраструктурно значење, железничка  пруга да вложи средства, макар да се иод задолжување ние таквото задолжување и таквите средства потрошени од народот кој ќе праќа тие средства после 20-30 години ќе го подржиме. Зошто? Затоа што еве ќе кажам насушна е потребата на граѓаните на Република Македонија, насушна е потребата на стопанството на Република Македонија, насушна е потребата на пријателите на Република Македонија кои сакаат да доаѓаат, да работат, да инвестираат во Република Македонија да конечно се одлучи оваа Владата да инвестира износи на конкретни пари во милионски износи за конкретни инфраструктурни проекти, еве како што е овој од железничката инфраструктура односно потегот од Куманово до Бељаковце. Точно е, за работи за 31 км. реконструкција на таа  железничка  </w:t>
      </w:r>
      <w:r>
        <w:rPr>
          <w:rFonts w:cs="Arial" w:ascii="Arial" w:hAnsi="Arial"/>
          <w:sz w:val="20"/>
          <w:szCs w:val="20"/>
          <w:lang w:val="mk-MK" w:eastAsia="en-US"/>
        </w:rPr>
        <w:t xml:space="preserve">пруга. Една дестина од вкупната оска од Коридорот 8 кој треба ја поврзува границата на Република Бугарија, со границата на Република АЛбанија односно Јадранското и Црното море преку Република Македонија популарно наречен Коридор 8 за железничко поврзување. И ние како и на Комисија како и секогаш кога се донесуваше буџет за било која од овие последни изминати 7 години или ребаланс на буџет, секогаш користеше не една, неколку прилики да поднесуваме амандмани и да бараме од оваа Влада од тешките народни 2,5 милијарди евра пари кои се планираат да се потрошат годишно да се одделуваат конкретни средства поголеми износи за да се вложуваат во капитални </w:t>
      </w:r>
      <w:r>
        <w:rPr>
          <w:rFonts w:cs="Arial" w:ascii="Arial" w:hAnsi="Arial"/>
          <w:sz w:val="20"/>
          <w:szCs w:val="20"/>
          <w:lang w:val="mk-MK"/>
        </w:rPr>
        <w:t xml:space="preserve">инфраструктурни објекти меѓу другите и железнички пруги, дали реконструкции, дали доизградба на овој коридор кој е веќе почнат, а не довршен. Дали за автопатишта, дали за гасификација, дали за енерго енергетски проекти, ама буквално во секоја смисла и во секоја пригода баравме од оваа Влада да одделува средства. Меѓутоа не најдовме за сходно. Меѓутоа еве кој чека вели народот ќе дочека, па ние. Еве дочекавме после 7 години макар и како кредит од Европската банка за обнова и развој поволен кредит, ќе дадем подршка, ќе се задолжиме и ќе отпочне веќе еднаш да се реализира оној потег од </w:t>
      </w:r>
      <w:r>
        <w:rPr>
          <w:rFonts w:cs="Arial" w:ascii="Arial" w:hAnsi="Arial"/>
          <w:sz w:val="20"/>
          <w:szCs w:val="20"/>
          <w:lang w:val="mk-MK" w:eastAsia="en-US"/>
        </w:rPr>
        <w:t xml:space="preserve">Коридорот 8 кој во Република Македонија запошна далечната 1993 година да се гради. Таа 1993 година  пред 17-18 години. На некои колеги како колегата Малиша Станковиќ му е смешно, вие 1993 година не се сеќавате ама убаво се сеќавам кога отпочна да се гради оваа пруга, овој Коридор 8, колку големо геополитичко и стратешко значење имаше. На тешко ембарго од Република Грција, на затворена граница и ембарго спрема Република Србија со години кога не функционираше ниту народ, ниту стока во Република Македонија, кога беше прашањето дали оваа држава ќе опстане, дали ќе опстои како држава, тогаш една Влада од млади ентузијасти интелектуалци и партии кои беа се одлучија од сопствени средства од граѓаните на Република Македонија да отпочнат сериозно да го проектираат и да почнат да го вршат проект наречен Коридор 8 на железничка  пруга спојувајќи на Бугарија со Албанија и на тој начин да го избегнат политичкото и економското ембарго од Република Грција и на тој начин да докажат на целиот свет дека оваа држава мора и треба еден ден да опстане. Е со таквите потези се докажа и еве буквално сме после 7 година на владеење на оваа власт добиваме една сатисфакција или една позитивна оценка дека било добро дека нешто што се почнало, се проектирало, се сакало да се гради  ваквиот Коридор 8. </w:t>
      </w:r>
    </w:p>
    <w:p>
      <w:pPr>
        <w:pStyle w:val="Normal"/>
        <w:spacing w:before="60" w:after="0"/>
        <w:jc w:val="both"/>
        <w:rPr/>
      </w:pPr>
      <w:r>
        <w:rPr>
          <w:rFonts w:cs="Arial" w:ascii="Arial" w:hAnsi="Arial"/>
          <w:sz w:val="20"/>
          <w:szCs w:val="20"/>
          <w:lang w:val="mk-MK" w:eastAsia="en-US"/>
        </w:rPr>
        <w:t xml:space="preserve">Почитувани колеги, можеби ова е најнискиот износ, се работи за 46 милиони 400 илјади евра, за работи за една делница, една десетина, 31 км. делница железничка  пруга која веќе постои, значи на неа има фреквенција на стоки и луѓе со возови. Меѓутоа потребно е таа да се реконструира. Како таква да добие значење онакво какво што наметнуваат стандардите од Европска унија или она кое денес го нарекуваме светски стандарди за да почнат деловните партнери на Република Македонија оние кои сакаат да вложуваат и оние кои сакаат да транзитираат имаат, не за денеска, оваа пруга ќе се гради неколку години, меѓутоа  дека сериозно веќе ќе почне да се реализира една ваква капитална </w:t>
      </w:r>
      <w:r>
        <w:rPr>
          <w:rFonts w:cs="Arial" w:ascii="Arial" w:hAnsi="Arial"/>
          <w:sz w:val="20"/>
          <w:szCs w:val="20"/>
          <w:lang w:val="mk-MK"/>
        </w:rPr>
        <w:t xml:space="preserve">инфраструктурна инвестиција во Република Македонија. Од тие причини, еве ќе кажам и ќе потворам е добро што Република Македонија макар и од кредит се задолжува и отпочнува да ги реализира ваквите проекти. Ако во последните 15,16 па назад Република Македонија односно оваа Влада успеа да се задолжи со некаде над 800 милиони евра за кредити во странство, централната Влада и апсолутно ништо од тие кредити да не користи за инфраструктурни вложувања, ова денес што ни се случува е премија, премија за граѓаните на Република Македонија, за стопанството, како што реков за сите оние добронамерници кои сакаат да инвестираат, кои сакаат да соработуваат, кои сакаат да ја посетат или на било кој начин да бидат присутни овде со нас во Република Македонија. Од тие причини пак ќе повторам еве ние го подржуваме ваквиот проект на задолжување со овие средства за реконструкција на  </w:t>
      </w:r>
      <w:r>
        <w:rPr>
          <w:rFonts w:cs="Arial" w:ascii="Arial" w:hAnsi="Arial"/>
          <w:sz w:val="20"/>
          <w:szCs w:val="20"/>
          <w:lang w:val="mk-MK" w:eastAsia="en-US"/>
        </w:rPr>
        <w:t xml:space="preserve">Коридорот 8 </w:t>
      </w:r>
      <w:r>
        <w:rPr>
          <w:rFonts w:cs="Arial" w:ascii="Arial" w:hAnsi="Arial"/>
          <w:sz w:val="20"/>
          <w:szCs w:val="20"/>
          <w:lang w:val="mk-MK"/>
        </w:rPr>
        <w:t>потегот од Куманово до Бељаковце и со надеж дека во скоро време оваа Влада ќе најде сили и можности не само од кредити туку и голем дел од тешките милијарди евра кои ги потроши овие десетина години, меѓутоа во иднина она што ќе се собира од народот, како милуваме да кажеме народните пари да почне посериозно да одделува средства инфраструктурни проекти. И за автопатишта и за гасификација и за електрификација. Па наредната точка која следи  која е исто така околу гаранција на Република Македонија за средства кои се потребни за реконструкција на блоковите 1, 2 и 3 во РЕК Битола, нешто што ќе биде од корист на електро енергетскиот систем во Република Македонија, ќе се произнесе и за тоа, позитивно секако, затоа што еве пак ќе потворам тоа е нешто кое ние овде опозицијата на барање на граѓаните на Република Македонија  веќе 7 години упорно ги повторуваме и бараме од Владата да оддели средства и од буџетот, и од задолжувањето од тешките милијарди  со кои е веќе задолжена централната власт кон надвор, да одделува се повеќе и повеќе средства во вакви капитални инфраструктурни објект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динот Амди Бајрам, повелете.</w:t>
      </w:r>
    </w:p>
    <w:p>
      <w:pPr>
        <w:pStyle w:val="Normal"/>
        <w:spacing w:before="60" w:after="0"/>
        <w:jc w:val="both"/>
        <w:rPr/>
      </w:pPr>
      <w:r>
        <w:rPr>
          <w:rFonts w:cs="Arial" w:ascii="Arial" w:hAnsi="Arial"/>
          <w:b/>
          <w:sz w:val="20"/>
          <w:szCs w:val="20"/>
          <w:lang w:val="mk-MK" w:eastAsia="en-US"/>
        </w:rPr>
        <w:t>Амди Бајрам</w:t>
      </w:r>
      <w:r>
        <w:rPr>
          <w:rFonts w:cs="Arial" w:ascii="Arial" w:hAnsi="Arial"/>
          <w:sz w:val="20"/>
          <w:szCs w:val="20"/>
          <w:lang w:val="mk-MK" w:eastAsia="en-US"/>
        </w:rPr>
        <w:t>: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Миле, јас најпрво да ви заблагодарам што заеднички ќе  гласаме, ќе се здружиме, за оваа инвестиција. Но, едно сакам да кажам за пругата  Коридорот 8 кој требаше да се  прави, да се гради, тоа  е дел и дело на СДСМ. Значи вие се приклучувате и давате една подршка, во ред е тоа, јас го поздравувам. Но треба да се знае чие е тоа недовршено дело. Јас постојано  на реплики кажувам дека пругата не е завршена и правото железо е стопено, сокриено. Многу мостови не се довршени. Сега кога ќе почнеме да градиме, и што не е направено чива ќе биде одговорноста. Ние продолжувате, вие давате подршка, но јас за тоа реплицирам, што ќе биде со она што не е направено и што е уништено. Знаеме која фирма била, тоа е јавна тајна, дека е Бетон и треба да се извадат документите да се издават да се видат што е завршено, колку железо е оставено, колку е стопено, колку е направено.  Е сега кај мене е ситуацијата, ве носам на Проектот „Скопје 2014“ се буните постојано, значи треба да го подржите и Проектот „Скопје 2014“, некој прави и го довршува тој проект, а овој недовршен проект ние го  финансираме, се задолжуваме, а вие ни се приклучувате. Јас тоа ви честитам, но треба да видиме како останало и што останало и кој ги злоупотебил тие средств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мди Бајрам, не знам од каде да почнам со контрарепликата, дали е можно да се спореди Скопје 2014 со еден инфраструктурен објект како што Коридорот 8 односно железницата. Конкретно и со овој потег од Куманово до Бељаковце. Буквално нема место, нема спој на овие две работи. Но има спој како што рековте, бил Бетон ангажиран за изградба 1993, 1994 и 1995 година далечните кога се градеше, кога почна да се гради оваа делница. Ама денес Бетон е алфа и омега во реализација на Проектот Скопје 2014, алфа и омега. Главен изведувач буквално на 80 или 70% од сите тешки 200 милиони евра потрошени во центарот на 2 км околу Скопје за изградба на мостови и споменици. Вие барајте си го одговорот на ова прашање што ни го поставувате на н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меник министер, присутни колеги во салата и медиуми, доколку ги 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се јавив за дискусија затоа што како човек кој што доаѓа од регионот каде што ќе започне реализацијата на првата делница на Коридорот 8, а тоа е пругата Куманово - Бељаковце луѓето односно гласачите, пред се кумановчани и околните села низ која што ќе поминува оваа пруга ја дочекува со огромна радост. Од која причина? И покрај тоа што Владата на Република Македонија во својата кампања или поточно речено во својата програма ја има зацртано дури и годината кога треба да стартува овој колосален проект, се разбира ќе побуди внимание не само кај оние, дури и оние рамнодушните кои што едноставно не ги засега овој проблем. Овој Предлог на закон не ме изненади дека СДСМ и коалицијата ќе го подржат, станува збор за решавање на колосален, капитален инфраструктурен проблем кој што во многу нешта има допирни точки со секојдневието, како што реков, токму на целиот регион, започнувајќи од Паланка до Кичево, поточно речено од границата Деве Баир до границата со Албанија затоа што потегот кој што вреди некаде во бројки изразено околу 313 ако не се лажам километри, всушност ќе реши многу прашања. Земајќи во обзир дека се стартува со првата делница, всушност која претставува рехабилитација и доградба на она што беше во 1956 година господине Миле, пругата беше завршена Куманово - Бељаковце, функционираше 40 години од 1996 година е вон употреба, а во каква состојба сега се наоѓа подобро и да не прашувате. Доаѓам од тој крај, сум ја посетил и мислам дека во вистинско време Владата на Република Македонија ги почна да ги остварува сите оние ветени инфраструктурни капитални проекти кои што ги има заземено во рамките на инфраструктурата, во рамките на енергетикат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 зборувам ова? Затоа што овој проект на Владата на Република Македонија и стартот на реализацијата во почетните месеци или првото тромесечие на 2013 година ќе се подудари и со еден друг проект, а тоа е кој што е веќе реализиран и со полнење со комулацијата на Св. Петка, како и втората точка која следи после оваа точка, тоа е заземање или поточно речено модернизација на блоковите 2 и 3 од термоелектраната Битола, се добар показател дека се остваруваат и такви проекти кои што опозицијата ги дочекуваше на нож особено во досегашниот период. Се плашев од друго нешто дека ќе имате против зошто тој закон се донесува  по скратена постапка од која причина, затоа што ова не се коси ни со Деловникот на Собранието според кој работиме, затоа што ако добро прочитав и запамтив дека во точката 170 од Деловникот на Собрание на Република Македонија алинеа 1 овој закон може да се донесе по скратена постапка од причина што тој ниту е сложен, ниту е обемен. И затоа добро е што рековте дека ќе гласате сите заеднички, еден проект да биде реализиран дотолку повеќе како што реков со првата делница за да истиот го доживее конечно својот крај не да оствиме само споменици, како тоа што беше во минатото. Би се задржал од причина од обврска према делот на регионот од каде доаѓам, према луѓето кои се интересираат и да им кажам дека делницата Куманово - Бељаковце ќе биде во должина некаде од неполни 31 км и дека истата ќе има три станични места или три станици, а тоа се Куманово, Бељаковце и Шупли Камен, нели Куманово Ново - Шупли Камен - Бељаковце, ќе има 6 стојалишта што е многу битно за селата и многумина едноставно ме прашуваат, еве шанса да ја искористам можноста имам време и да кажам дека со тие станични места всушност ќе бидат зафатени сите оние потези кои што до сега немаа можност да ги почувствуваат благодетите на оваа пруга. А тоа се: селото Лопате, нас. Перо Чичо во Куманово, Проевце, селото Доброшане, селото Клечовци и селото Довезенци. И со овие пристанишни села се заокружува еден потег од 30 км кој што ќе признаете и самите ќе донесе многу раздвижување во економијата, во решавање на сигурноста на превозот на патниците, но скратувањето на превозот на патниците односно на граѓаните и населените околни места и на крајот на краиштата едно поврзување кое што на крајот кога ќе биде сето тоа, една цел е поврзување на Македонија со Бугарија и со Албанија, а со тоа и колетерално ќе биде поврзано со останатите земји што ќе и даде на Македонија примат на една земја со која што не само ветува туку и извршува капитални инфраструктурни проекти. Земјаќи во обзир дека сите овие задолжувања или поточно речено, ние треба да донесеме одлука, позитивна се разбира која што ќе го заврши делот на почетокот на распишувањето на тендерската позиција на поедини заинтересирани фактори да го решиме овој проблем е всушност и добрите услови кои што Македонија односно Владата на Република Македонија или Министерството за транспорт и врски ги склучија со Европската банка за обнова и развој. А тоа се малата каматна стапка, големиот грејс период од 4 години исплаќање на следните 15 години и многу други фактори кои што придонеса да се склучи договор токму со Европската банка за обнова и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е би сакал многу да должам земајќи го во обзир дека сите ќе бидеме овој пат на иста релација, на иста бранова должина да го донесеме овој закон, да посакаме овој проект да биде целосно завршен, така да можеме да кажеме дека во Република Македонија размислуваме  и за инфраструктурни промени особено кога е во прашање железничкиот сообраќај, затоа Владата на Република Македонија во тој контекст е во фаза на набавка на локомотиви и вагони со што, како што реков ќе биде подобрен во многу нешта проблемот кога се во прашање  македонските железници. Б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ијанчо, повелете.</w:t>
      </w:r>
    </w:p>
    <w:p>
      <w:pPr>
        <w:pStyle w:val="Normal"/>
        <w:spacing w:before="60" w:after="0"/>
        <w:jc w:val="both"/>
        <w:rPr/>
      </w:pPr>
      <w:r>
        <w:rPr>
          <w:rFonts w:cs="Arial" w:ascii="Arial" w:hAnsi="Arial"/>
          <w:b/>
          <w:sz w:val="20"/>
          <w:szCs w:val="20"/>
          <w:lang w:val="mk-MK"/>
        </w:rPr>
        <w:t>Мари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ни е ова последен ден од работата пред да заминеме на одмор, според мое мислење носењето на ваков Закон за задолжување на Република Македонија за изградба на Коридотор 8 за пругата кон Бугарија, делницата од Куманово до Бељаковце заслужува многу повеќе расправа и многу повеќе дебата овде во Собранието на Република Македонија затоа што се работи за проект кој што долгорочно ја определува иднината на тој дел од луѓето кои живеат околу пругата, иднината на македонската економија и може влијае многу врз натамошниот развој на државата. Јас сакам да го изразам моето жалење што, прво до сега оваа пруга не е завршена. За цел овој период не се најде можност да се заврши затоа што очигледно дека без добри инфраструктурни патишта, пруги нема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го изразам своето жалење и разочараност што дури во седмата година оваа Влада или ова владеачко мнозинство се сети дека треба да градиме пруга. Такво нешто не е дозволиво во една држава  која што е сиромашна, во кое што стопанството не е развиено и каде што еден од главните проблеми за развој на државата и стопанството покрај многуте други проблеми е немањето на врски со светот. Ако имате во предвид дека на овој Коридор 8 и на страната на и Бугарија и на страната на Албанија испаѓате на море, јас не знам што до сега се чекало. Ако имате во предвид дека и на Коридорот 10 одите на северна Европа на југ испаѓате на море господине заменик минситер тоа е предуслов за развој на економијата. Ние 6 години се мачиме овде во Собранието се разправаме, ве напаѓаме ве критикуваме со право дека немате приоритети. Сега се чекаат да дојдат избори бидејќи од 2013 година сите три наредни години се изборни, локални, претседателски и парламентарни и сега ги почнувате проектите за инфраструктура. Што правевте до сега? Зошто чекавте до сега? Ние потрошивме 200-300 милиони евра за проекти околу Скопје 2014, а ваму се задолжуваме 50 милиони за нешто што е  приоритет и таквата политика ја плаќаме сите. Еве видете го господинот заменик министер денеска податокот на Државниот завод за статистика дека бројот на вработените во индустријата е намален за 2,4%. Зошто? Затоа што не се конкурентни нашите компании, немаат ефтин транспорт, меѓудругото и луѓето ги отпуштаат од работа. Зошто еве ако толку е добар овој проект Скопје 2014 не се зголемуваат вработените во стопанството. Кои работни места ги креираше. Мислам дека вакви стратешки одлуки, стратешки проекти сите ќе ги подржиме. И нашиот став е дека треба да се подржи и да се изгради, меѓутоа голема е разочараноста што чекавте 6 години, ова е 7 година да почнете со некој ваков проект. Дополнително исто се однесува и за изградба на автопатот Демир Капија до Смоквица. Требаше да почне во февруар, дојдовме до август, што е работата. Ајде што не ги дадовте на македонски компании да градат ја земаа, добро се сеќавам, грчка компанија, ама еве не почнува Коридорот 10 да се доизградува. Во февруар требаше да почне. Да не биде случајот вака и со пругата. Сега ние гледаме требало физибилити студија. Требало студија за еколошката оправданост од ваквиот проект, а ние го почнуваме проектит. Значи господине заменик министер, дали некој од Владата може да гарантира и од владеачкото мнозинство дека овој проект повеќе нема да запре до финалната реализација додека не стасаме до границата со Бугарија. Бидејќи има многу отворени прашања, нема студија се изработува за еколошка оправданост, физибилити студија за техничката документација итн. Значи нас е ни е затворен проектот со студии, финансиски претпоставувам има нагаѓања дека ќе чини околу 500 милиони долари, меѓутоа и тоа не е затворено. Имате ли готов проект. Да речете со овој заем почнуваме со градење на пругата за Бугарија и не запираме. Кога ќе заврши пругата за Бугарија ќе го изградиме и делот за Албанија и железнички ќе имаме завршен Коридор 8 исток - запад. Овде од овие документи што ги имаме немаме таква престава. И тоа пречи. Затоа велам, сега следат избори па ајде ќе сечеме ленти. Да не испадне почнавме па се јавија непредвидени околности и не можеме да ја завршиме пругата и само ќе ја градиме на рати по 10, 15 години со пауза и македонската економија не може да издржи така. Ова траба да биде сериозно и треба да има затворена финансиска конструкција со заврш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што сакам да ви ја укажам, може  ли да не дозволите странска компанија да ја земе работата. Да градат македонските градежни компании. Како можеше за претходниот дел што е граден да градат македонски компании. Може ли овие 46 милиона да останат во Република Македонија кај нашите градежни компании. Може ли тоа да го направите и инсистирам и барам да имате во предвид дека нашите градежни компании треба да го работат тој дел. И мора да инсистирате по секоја цена да тоа биде така. македонски железници инфраструктура и тие се оспособени за градење на пруга. Гледаме дека имаат проблем со долговите сега им простивме долгови од 80 милиони евра на двете компании. Дајте им шанса да си ги заработат парите и да си ги земаат луѓето наредните 5, 10 години редовно плата безпроблеми. Вие сега со меѓународен тендер повторно ќе се обврзите и пак некоја странска компанија ќе ја земе работата. Ама тоа е затоа што земате кредит за железница, а од парите од Буџетот кај што немаме обврски странска компанија или меѓународен тендер, градиме споменици кој што пак повторно ги земаат странци и ги носат парите во Италија, Србија, Бугарија и не знам каде. И затоа тоа е втор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работа заменик министер, овде во заемот сте презеле обврска за либерализација на пругата. А донесовме закон дека либерализацијата ќе се одложи до влезот на Република Македонија во Европската унија. Може ли да ми кажете кога сте искрени. Велевте нема да дозволиме либерализација Чешка и Словеначка компанија се бунеа, ќе не дадат пред Европската комисија, велевте ќе ги штитиме вработените во инфраструра, а сега со законот земаат обврска да дозволите либерализација. Кога сте искрени пред Собранието. Да ве предупредам не можете да не доведувате во вакви тешки заблуди. Да еднаш велите ќе правиме либерализација, друг пат за домашна употреба да велите неправиме. Кога сте во право. Кажете еднаш, бидете искрени, отворени да дебатираме на ставови, а не да дебатираме на дневнополитичка агенда. Ова е долгогодишен проект и бенефит ќе има државата, сите граѓани на Република Македонија и затоа го подржуваме и затоа се надевам дека ова се што го зборував и кажав ќе го имате во предвид и дека ова прашање со почнувањето на градењето ќе заврши со завршување на пругата и Македонија ќе се поврзе и по Коридорот исток - запад со железни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Јакупи Неџати има реплика,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ски, вашата дискусија во целост држи и за еден ваков проект во поголем дел не можам никако да се согласам за тоа што го кажавте на крајот дека треба да се постават ограничувања или дефиниции или пак бариери за надворешните компании за изградба на еден проект особено со ваков значаен карактер како што е овој железнички правец. Повеќето со тоа што ќе испратиме порака не добра порака и на компаниите во регионот, низ светот околу нас замислете што би се случило доколку органичено да гради Бетон  и Македонија пат да не можеле да изградат патишта, знаеме дека учествуваат изведувачи на многу проекти особено во патната инфраструктура особено во Албанија од Ќафасан до Елбасан тоа е изградено од компанија на Република Македонија. </w:t>
      </w:r>
      <w:r>
        <w:rPr>
          <w:rFonts w:cs="Arial" w:ascii="Arial" w:hAnsi="Arial"/>
          <w:sz w:val="20"/>
          <w:lang w:val="mk-MK"/>
        </w:rPr>
        <w:t>И сакам да ве потсетам дека во повеќето случаеви и доколку влезат надворешни компании за нивни проетски остварувања, тоа се 90% од компании со физички работници, со машинерија, критериумите, особено кога се работи за кредити. Во повеќето случаеви тоа се критериуми постави кои што на некој начин дефинираат кои компании со какви приоритети учествуваат. Но за, наш интерес е дека нашите компании ги исполнуваат тие критериуми и ќе кажам дека последниот дел од вашата дискусија не држи и тоа треба да се нотифицира од Европската комис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Неџати Јакупи македонските компании имаат капацитет да понудат квалитетна изведба и на автопатишта и на железници. Не е проблемот во капацитетот и во квалитетот. Проблемот е во обемот на средства и банкарските гаранции што им се бараат. И не е фер, ние да земеме кредит како држава, кајмакот да го собираат странските фирми затоа што ги имаме дома. Јас не велам ние јавно да објавиме дека немаат право странски компании да конкурираат. Меѓутоа, има 1200 механизми каде што може да се даде приоритет, а со цените поефтини од странските, а тоа што ги зимаат коподизведувачи, чим профитот го зима странецот тоа не е тоа. Нема ќар Република Македонија. Вака целото богатство од таквиот проект се останува овде во државата, бенефит на македонските граѓ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повелете. </w:t>
      </w:r>
    </w:p>
    <w:p>
      <w:pPr>
        <w:pStyle w:val="Normal"/>
        <w:spacing w:before="60" w:after="0"/>
        <w:jc w:val="both"/>
        <w:rPr/>
      </w:pPr>
      <w:r>
        <w:rPr>
          <w:rFonts w:cs="Arial" w:ascii="Arial" w:hAnsi="Arial"/>
          <w:b/>
          <w:sz w:val="20"/>
          <w:szCs w:val="20"/>
          <w:lang w:val="mk-MK"/>
        </w:rPr>
        <w:t xml:space="preserve">Авировиќ Владанка: </w:t>
      </w:r>
      <w:r>
        <w:rPr>
          <w:rFonts w:cs="Arial" w:ascii="Arial" w:hAnsi="Arial"/>
          <w:sz w:val="20"/>
          <w:szCs w:val="20"/>
          <w:lang w:val="mk-MK"/>
        </w:rPr>
        <w:t xml:space="preserve">Почитувани колеги, ова е еден од законите, односно предлог законите за кои што имаме навистина комплетен консензус од сите пратеници од мнозинството и од опозицијата, и јас во таа насока немам никакви примедби во однос на дискусиите кои што колегите од опозицијата ја почнаа. Меѓутоа навистина не очекував да преминат во една критичка анализа, доколку се одлучеа да преминат, а се одлучија на таква критика во однос на оваа пруга или Коридор 8, кој што го спојува Истокот и Западот и во тој дел остануваме потполно идентични што ќе споиме, значи се спојува Црното Море со Јадранското море и тука таа пруга ја спојува Бугарија, Македонија, Албанија и јас се надевам дека и понатаму ќе бидат конзистентни во своите ставови во однос на други заеми кои што се бара оваа пруга да заврши, а ќе бидат многу, да дадат исто таков придонес. Не се сложувам во однос на сите дискусии за кои што имаше отсуство на самокритика бидејќи ова е една делница која што  беше започпната 1994 година и требаше да заврши пред така речи 20 години. И доколку беше завршена оваа делница, а беше започната со 120 милиони долари кредит, меѓутоа еднострано таа се затвори со одлука на Влада по предлог на тогашниот министер за финансии на СДСМ, дури отсуствуваат и низа елементји кои што се предуслов за една земја сериозно која што работи на ваков вид на капитални проекти, дури се работи за отсуство. Во моментот кога се прекинува ваква капитална инвестиција да не се конзервира она што до сега е направено. Не само што не се конзервира и сега е потребно близу 300 милиони барем првичните студии и тоа укажуваат да се ревитализира како сега што правиме со овој заем на пругата Бељаковце, во износ од 31 километар. Туку нејзиното запирање значи дефинитивно и намалување на стопанската активност која што била во тој период многу значајна заради блокадите кои што ги направи тогаш Грција, и тоа бил еден вентил на нашето стопанство за да може да оди напред. Таквото отсуство како на недостаток на интерес на тогашното раководство на СДСМ, еднострано да ја прекине пругата, меѓутоа не само што тој заем го вражаат граѓаните и оставаат една недовршена капитална инвестиција и тоа јас очекував самокритички да биде кажано на оваа говорица, не само што стиопанскиот развој бил запрен, не само што граѓаните не знаат за оваа работа, туку исто така сите учесници во овој проект почнувајќи од Гранит, Бетон, Пелагонија и на четвртата фирма не се сеќавам. Сите 4 големи градежни компании, работите кои што ги вршеле останале со ненаплатени долгови, тие како доверители сега ние ги салдираме. Од тука и тезата дека сега ние влегуваме во долгови и неликвидност не држи и ова е еклатантен пример за тоа како постепено се враќаат долговите на тогашната влада која што ги направила према овие големи градежни компании, а кои што не ги вратила. Ние сега ги враќаме. Исто како што ги враќаме и кредитите за незаршена работа за штета на граѓаните, исто така сега ги враќаме долговите према овие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овој процес долго трае и не е извршено понапред ваков тип на капитална инвестиција од страна на оваа Влада, прво што бараат сите светски банки, Европска инвестициона банка, Светска банка ММФ и сите останати големи банкарски институции бараат проект до каде е состојбата за да може да ни дадат кредит. Такво нешто немавме. Тоа се го направивме и тоа е  опсежна и голема проекција што досега е направено со пругата, до каде доаѓа и што треба да се направи. Од кога сите овие работи припремни се направија, тогаш дури започнавме да добиваме и ова е првиот кредит, се надевам не последен, за да можеме да ги довршиме започнатите недовршени работи и како што рече колегата Миле Андоновски, група на малди ентузијасти во тогашната Влада не успеале да ја завршат таа капитална инвестиција која што долгорочно навистина ни остави многу трагични последици по стопанството на Република Македонија. И исто така, и ден денеска ние ги враќавме, ги салдиравме, ги капитализиравме, дел од тие долгови и на македонски железници, и во тоа се состои целокупната работа која што не е мала и затоа мислам дека ете тоа е еден од одговорите зошто до сега не беше почната оваа пруга, ниту пак дека се сметало дека ова не е приоритет. Меѓутоа работите биле до тој степен уништени, до тој степен била испокрадена таа делница што навистина е потребно долг период, уште барем толку, за да  можеме ние ова да го започнеме од нулта фаза. И сега ние со овој проект започнуваме од нулта фаза практично, за да дојдеме до една состојба каде што може да функционираме нормално. И ние, во поглед на изборот на оние кои што ќе ја градат, немаме право, јас секогаш кажувам предимство има домашниот партнер и нив треба да ги развиваме, и македонските производи треба да бидат приоритет, но прашање е дали тие сакаат да работат со Владата бидејќи во овој дел отсуствувала и желбата но и сериозноста за да се платат извршените работи кои во тоа време биле започнати. И не се сложувам бидејќи контрадикторно е да се кажува дека треба да биде либерализација на македонскиот пазар на железници, а од друга страна да бараме фаворизација на домашните компании. Ние мора да се одлучиме за што ќе зборуваме, јас сметам дека либрализацијата се уште не треба да се изврши, впрочем еве ја Хрватска која што влегува во Европската унија, сеуште го нема либерализиран овој пазар  земјите треба да проценат кога и како ќе извршат либерализација и треба да биде таа извршена тогаш кога е во најголем интерес и приоритет на државата, а не кога некоја од земјите бара да влезе и по секоја цена да извршиме либерализација. Такви либерализации нам не ни требаат, такви продажби не ни требаат, ние во минатото сме сведоци дека сме извршиле продажба на капитални објекти за ниски цени, со потценета вредност, граѓаните многу малку се офајдиле. Впрочем, многу големи пари отидоа надвор од земјата. Еве ви еклатантен пример пред неколку дена на Дествените острови Македонија има приватен капитал одлеан од земјата во висина од 2 милијарди и 200 илјади евра, што е доказ колку политичарите од 2006 година наваму е извршена проценка, на светско ниво, колку извршиле работа за своите граѓани, а колку извршиле работа за своите џебови. Тоа е само на Дествените острови. Јас не ги споменувам и останатите и доколку ние како држава имаме капацитет и можности треба час поскоро да видиме кои се тие капитали, приватни, од граѓаните на Македонија одлеани во странство, на кој начин се извршиле тие трансфери, во огромни суми на пари, тоа е речиси едногодишен буџет земен од џебовите на граѓаните. Дали се тоа црни пари, дали се тоа испрани пари, меѓутоа, навистина еве, ова е поврзано длабоко со вакви инвсетиции, ова е поврзано длабоко со земање на кредити заеми итн., остануваат многу работи недоречени. Остануваат недоречени работите како тоа Маџар телеком успеа да не ги открие тие на кои што им даде провизија на милионски суми на евра, ги префрли во Кипар, отсуствува желбата на Република Грција да ги каже имињата. Отсуствува едноставно желбата да се кажат тие кои што од граѓаните од џебовите земаат огромни суми на пари. За тоа, вакви инвестиции треба да ги поддржиме меѓутоа треба и само критички да се остврнеме на оној период каде што сме ветиле, а не сме ги извршиле нашите обврски према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збор,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в намера да зборувам, меѓутоа јас да бев на местото на колешката Авировиќ ќе ми беше срам да излезам од оваа говорица и да зборувам за проектот за пругата за Коридорот 8, затоа што пред неколку седници излезе со памфлетче овде и рече дека ова е споменик, а сега добро, треба да се гради, треба да се гради пругата, значи контрадикторни сте колешке Авировиќ на вашите диску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еколку седници рековте дека е споменик, а сега велите добро е, се ќе биде во ред, се согласуваме, не знам и навистина не можам да ве разберам што сакавте да кажете. Али сепак тоа е, тоа е ваше право, вие имте право да дискутирате што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ради јавноста да знае дека некој еднаш зборува едно, друг пат друго, па дајте да ги расчистиме т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кажал неколку збора од економска гледна точка колкаво е значењето на оваа пруга што до сега не е завршена. Колкава заштеда ќе имаше економијата како економија. Да беше довршена оваа пруга и прво што треба да знаете колеги пратеници дека оваа пруга е започната со сопствени средства на буџетот на Република Македонија, тоа е една работа, а втора е исто така што е многу битна, што ниту една меѓународна финансиска институција во тоа време не ни даваше кредити од причини што не бевме стабилна држава и неизвесна и беше иднината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зошто се започна со изградбата на оваа пруга. Се започна од причини што имавме ембарго и мораше да се оди на еден ваков безбедносен проект. Значи ова е капитален, инфраструктурен, безбедносен проект од причини што во тоа време, Грција многу добро знаете дека ни стави ембарго и се носеа цистерни нафта и други деривати кои беа потребни за одржување на стопанството, затоа се прејде на една ваква одлука и со сопсствени средства да се гради и до сега требаше да биде изградена  и завршена и тоа ќе беше голема придобивка на Република Македонија. Не само кој ја започнал и од други оправдани причини вие знаете дека со секое поскапување на бензинот поскапува и цената на  патарините, поскапува и производот, се си носи свое. За мене овој кредит е добар, меѓутоа почитуван заменик министер е и дискутабилен. Јас лично како пратеник кој доаѓам од една помала етничка заедница, мислам дека добро е, меѓутоа да не испадне да се започне нешто и да се застане, па потоа да се направи некаква пренамена, да се пренаменат овие средства за некоја друга работа и мислам дека воздржан би бил во оваа состојба, од причини што сомнително ми е е ден ваков кредит во овој временски период кога 7 години не се размислуваше за оваа пруга, сега одеднаш излезе нешто друго, заради тоа што се потребни за некои други инвестиции. Тоа е лично мое мислење колега Пачков, вие можете да дискутирте, меѓутоа јас мислам дека може и таква работа да се направи, затоа што во финансиите постои пренамена на средства, па да не испадне, меѓутоа има стенограм тука, стои, па дај Боже да биде се во ред, па јас ќе излезам и ќе се извинам тука пред сите пратеници. Затоа го кажувам она, што мислам да го кажам и мислам дека така е моет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зошто, кога веќе дискутираме за нешто, зошто е започнато, било споменик, било ова, јас лично како економист мислам дека оваа пруга да завршеше до сега, Македонија ќе имаше голема економска придобивка. Знаеме колку фирми има што увезуваат разни полупроизводи, репроматеријали за одржување на економијата и мислам дека ќе беше најдобро до сега таа пруга да беше завршена. Впрочем и самата владеачка гарнитура во својата програма континуирано го ставаше во листата на ветување дека ќе продолжи со пругата. Меѓутоа не знам зошто резервирано се гледаше на таа работа, тоа не е само проект на СДСМ, тоа е проект на Република Македонија и ќе беше во интерес ако во овие изминати 7 години, барем да се направеа километри, а не да се остави на рака како што е до сега оставена. За тоа реков дека можеше да се направи многу подобро, можеше да се откаже и еден дел од спомениците кои ги направивте, за да може оваа пруга да се направи до некое одреде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Дулиќ се смее, меѓутоа јас зборувам економски и кажувам тоа што е во економијата многу битно, една пруга е капитален инфраструктурен безбедносен проект за државата. Зборувам од економска гледна точка. Не зборувам од тоа дека треба од спомениците да се откажете и тоа треба да се направи, ама се во свое време. Ова ќе беше подобро да се направи, отколку што се направија некои други работи. Затоа, сакав да укажам на поголемиот дел од пратениците тука, дека добро е што ете нешто се започна, меѓутоа лично јас еве, по втор пат потенцирам дека за мене е сомнителен овој кредит од причини, да не се започне и после да се направат некои прена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тоа почитувани пратеници јас ќе бидам воздржан во делот на донесувањето на овој кредит, а времето нека покаже дека јас сум погрешил, па јас ќе излезам и ќе се извина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вировиќ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Само накратко. Пошто бев спомената нема да ви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ие ниту сте ме разбрале во која конотација јас го кажував тоа, јас ви кажав дека тоа е еден од најголемите и најтешки во лоша конотација споменици која што ја има времето на СДСМ. Лоша конотација, без конзервација пропаѓње на големи пари на граѓаните. Спроедбата со Скопје, барем гледаме некои згради тоа е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иту сте го прочитале законот, ниту разговаравте денеска на говорница економски. Точката 2.03 - прочитајте го законот упатува дека нема да се оддели ниту еден денар, доколку не се потрошат наменски парите. Издвојувањето е на посебна сметка со ревизии и со квартални ревизии од страна на банката, со мешовити групи кои што ќе ја следат будно работата, ама не километар по километар, туку метар по метар. И затоа одговорно ви тврдам прочитајте го законот во Главата 2.03 во делот на вложување и повлекување на посебна сметка ќе видите дека Република Македонија се обврзува да ги троши строго наменски. Тоа што во минатото било предмет на неманеско користење на средства, повеќе немаме, сме ги изиграле сите џокери и немаме веќе право на такви екскурзи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Господинот Самка Ибраимовски има контра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Во финансии се е можно, така пишува скопската реклама, скопско пиво, така и вие , барем за тоа немојте да ми кажете, бар знам што е економија. Пренамена може да се направи секогаш. Имало и пред тоа други работи  кои биле наменети стриктно за одредени работи, па се правеле пренамени. Тоа го знаеме сите ние. Добро и вие знаете пошто сте економиста, дека пренамени може да се направат. Затоа јас викам, не викам дека не треба да се прави овој проект, викам добро е, меѓутоа со резерва го земам од едно искуство, поодамна што сте правеле, затоа го земам како резерва и укажувам на тоа дека треба да размислиме добро и да ги користиме наменски средствата, а не да правиме пренамени да кажеме во било кое време, дали со ребаланс или итн. Но колешке Авировиќ времето ќе покаже.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Благодарам почитуван претседателе, почитувани колеги пратениц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браимовски, да времето ќе каже како што времето кажува веќе 18 години . Осумнаесет години, цела една полнолетност е конзервиран овој проект и не е ставена една шајка. Една шајка не е ставена на оваа пруга од страна на социјалдемократските влади. </w:t>
      </w:r>
    </w:p>
    <w:p>
      <w:pPr>
        <w:pStyle w:val="Normal"/>
        <w:spacing w:before="60" w:after="0"/>
        <w:jc w:val="both"/>
        <w:rPr/>
      </w:pPr>
      <w:r>
        <w:rPr>
          <w:rFonts w:cs="Arial" w:ascii="Arial" w:hAnsi="Arial"/>
          <w:sz w:val="20"/>
          <w:lang w:val="mk-MK"/>
        </w:rPr>
        <w:t>Зошто почна да се гради овој проект? Овој проект почна да се гради во 1992 година, затоа што имаше ембарко и од север и од југ, Грција не затвори, онаа Грција која што има еден куп апологети во ова Собрание, и затоа што имаше ембарго на Обединетите нации кон Србија. И мораше да се оди на коридорот 8,односно  Исток-Запад како алтернатива на македонската економија. Бранко Црвенковски 1993 година, многу убаво се сеќавам, кажа “догодина ќе биде готов, догодина ќе биде готов овој проект ќе одат други“. Кога некои луќе, што беа скептични и му рекоа “дали ќе може да се заврши се“?, тој кажа “па се правеа стотици илјадници километри Брчко-Бановиќи, се направи пругата од Сежана до Гевгелија, од Триглав до Гевгелија,“ вика “па ќе можеме и ние 30 километри да направиме“. И што е резултатот од тоа, резултатот од тоа е 50 метри столбови и ништо. Закочени работите, потрошени стотици милиони евра, опремата искрадена и никој ништо не прави таму. А воз ни од далеку да помине. Значи бугарската страна ја заврши својата работа до Ѓуешево, 800 метри од границата веќе тие имаат пруга, Македонија 32 километри нема пруга. Зошто? Затоа што Бранко Црвенковски ја вети , а не ја изгради. 1994 година дојдоа изборите. Сојуз за Македонија. Бранко Црвенковски-Стојан Андов, тие ветија 1994 година кога ги искрадоа изборите, кога ги наполнија кутиите, ќе биде готова пругата до 1995 година. Не беше готова ни 1995, не беше готова ни 1996, не беше ни 1997, не беше ни 1998 година. На 15 септември, повторно стана премиер Црвенковски до 2006 година не ја направија пругата. Значи долг е списокот на СДСМ-овски лажги, лажни ветувања од партијата која што требаше и вети да вработи по еден член од секое семејство. Оваа пруга која што е еден од клучните инфраструктурни проекти на Републка Македонија ќе ја заврши и ќе ја направи Владата на ВМРО-ДПМНЕ. Затоа оние кои што се дел од коалицијата на СДСМ, немаат морално право да зборуваат, затоа што имале безброј шанси да го реализираат овој проект, но ништо не направиле. Исто како што ќе го довршиме и Коридорот 10 во делот на Смоквица, Демир Капија и многу други делници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Почитуван колега Ѓорчев, секој ветува, и вие ветувавте во вашата програма дека ќе ја доизградите пругата , па не ја доизградивте. Имавте седум години, што не ја доизградивте вие. Мислам дека треба една работа да кажете, точно и ветено. Меѓутоа, немој да заборавите дека имаше и војна во Република Македонија. И тоа треба да го знаете. Значи имаше и војна и кога дојде Социјалдемократскиот сојуз на власт во тоа време имаше многу побитни прашања. Државата да остане, имаше и помеѓуетнички односи и поради тоа требаше да се отфрлат ваквите проекти кои беа со поголем капитал. Тоа беше. А кој ви пречеше вам, вие бевте седум години, терајте, ќе направевте ако не 100 барем 5 километри ќе направевте. Да не се вадиме на таа раб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а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Немав намера воопшто да ви реплицирам колега Ибраимовски, но дека ме прозвавте во сосема една друга конотација не знам што ви беше инспирација. Еве да ви кажам дека , еве да ви дадам шанска да дебатираме и да ви кажам дека сте во грешка.</w:t>
      </w:r>
    </w:p>
    <w:p>
      <w:pPr>
        <w:pStyle w:val="Normal"/>
        <w:spacing w:before="60" w:after="0"/>
        <w:jc w:val="both"/>
        <w:rPr>
          <w:rFonts w:ascii="Arial" w:hAnsi="Arial" w:cs="Arial"/>
          <w:sz w:val="20"/>
          <w:lang w:val="mk-MK"/>
        </w:rPr>
      </w:pPr>
      <w:r>
        <w:rPr>
          <w:rFonts w:cs="Arial" w:ascii="Arial" w:hAnsi="Arial"/>
          <w:sz w:val="20"/>
          <w:lang w:val="mk-MK"/>
        </w:rPr>
        <w:t>Прво, зборуваме за делница од источниот дел покрај централниот и западниот на коридорот 8. Зборуваме за потегот Куманово Биљаковце. И немојте да кажете дека буџетски средства, државата, Република Македонија тоа о направила. Таа е направена 1956 година, господине Ибраимовски, тогаш бевме друг систем, и таа функционираше 46 години, 1996 година со одлука на Владата на СДСМ престана функционирањето, односно, бидна она што бидна. Отидете да видите што се сега треба да се прави одново и да почне да функционира. Во тоа е проблемот. Затоа, малку сте ги измешале тие датуми и тие работи. Ме изненади и затоа реагирав, онака човечки, немојте сега погрешно гледачите тоа да го сфатат и оние што ја следат оваа седница. Реагирав како може за вас да не биде важно финансирање за оваа делница. За инфраструктурни проблеми со кои што се соочува Република Македонија, а кои што некогаш мораме да ги решаваме. И ова е многу добар потег . Поважно било за вас парите да сме ги дале на друга страна итн. И немојте да се сомневате во сето ова што го зборувам, дали ќе почне да се гради, дали ќе се изгради , затоа што Европската Банка за обнова и развој има доделено и два гранта на Република Македонија за оваа работа. А тоа е 1.500.000 евра се даваат за тендерската документација да се направи, и 2.500.000 евра се даваат за надзор за изградбата на оваа пруга.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Колега Пачков изгледа вие мене погрешно сте ме разбрале, не јас вас. Јас не реков дека не треба да се зема кредитот и дека не треба средства да се доделуваат. Него, викам да не испадне овој кредит што ќе се земе да се земе да се започне, како што има други икс направени работи , па да се направи пренамена , па да се користат за други намени. Тоа беше мојата поента. Затоа реков доколку се биде така, се е о.к. , ќе излезам и ќе се извинам и ќе кажам дека е добро што еве се` започна нешто , се заврши. Инаку знам дека тие средства се наменети за тоа и знам во каква состојба се наоѓа. Сум одел многу пати во тој регион и одев и патував и на кај Бугарија скоро секоја недела. Јас знам колку би значела таа пруга со поскапувањето на бензините да беше гото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ајрам Амди има реплика Повелете. </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Почитуван колега Самка Ибраимовски, вашето излагање, тоа е делумно излагање и давање поддршка на градење на овој Коридор 10, јас така од моја страна го гледам тоа делумно, значи дел давате поддршка, дел не давате поддршка. Значи или давате или не давате. Значи 80 посто не давате, 20 посто давате. Значи давате со некоја резерва дека наводно, како во вашата , мислам од сега вашата коалиција која ја имате, пошто бевте во оваа коалиција , од сегашната коалиција која ја имате сега, од недоврешени работи, толку години останале од тој Коридор 10, најнормално неповерение има од таа страна не од оваа. Треба сите да кажете фала, што ние го прифаќаме овој проект, овој Коридор 10 да го доградиме, кој вие сте го оставиле и недовршиле. Проект недовршен. Ние ќе го довршиме. Значи оваа коалиција ќе го доврши. И не 80 да имате недоверба, туку 80 доверба, 20 недоверба. Значи контра, обратно би требало да верувате дека ние ќе завршиме. Зошто? 2014 проектот, се што сме фатиле се завршуваме, се е при крај. Значи 2014-та Скопје си оди како што треба. Второ, оваа коалиција, оваа власт, се што фатила се направила, нема нешто не направено, правиме градиме, вработуваме се значи што можеме на граѓаните им помагаме. Ова и на вас ви помагаме да не остане дело нерасчистено и да не ве напаѓаме стално, значи, дека не сте направиле, едно друго, се тоа како Социјалдемократски сојуз. Ние еве решивме и ова да го направиме во добробит на Република Македонија , да можеме граѓаните на Република Македонија заедно да го користиме овој коридор 10. Тој коридор 10 ќе користи за сите граѓани на Република Македонија и за Албанија и за Бугарија за подобра комуникација. Значи, односно Коридорот 8, а Коридорот 10 и тој ќе ни биде добар, значи, двата ги имам во глава и двата ви се пуштени, и двата се прават. Добро е , фино е, се тоа , добро е што се удруживте, добро е што давата поддршка, добро е, зошто, вака треба. Ова е Парламент, Парламентот  треба опозиција и коалиција, едно друго, значи власт и опозицијата треба еден со друг тука да работиме, да се критикуваме колку може, а ако тоа е во добробит за Република Македонија, не да се напаѓаме. Ваква поддршка барам од вас и проектот 2014-та Скопје што е да се удруж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репли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Колега Амди Бајрам, добро е на време те исправија колегите , не се работи за коридор 10, туку за 8, но добро ќе те исправев јас, еве те исправам, ти кажувам дека се работи за коридор 8. Значи, кај мене не постои тоа 80-20посто што викате вие прифаќам-неприфаќам, јас реков дека добар е овој проект, го прифаќам како проект, дека е инфраструктурен, капитален и безбедносен проект, јас го прифаќам. Меѓутоа, реков во делот на земањето на кредитот, средствата кои ќе се префрлат во Министерството за финансии, да нема пренамена на тие средства. Јас за тоа кажав, не може да има , во ред министре, не може, но кај нас се се може. Сакам да укажам и тоа дека колега Амди, овој кредит Владата на Социјалдемократскиот сојуз , започна да го гради со сопствени средства од Буџетот на Република Македонија. Тоа треба да го знаеш. И тоа што се одолживме е во интерес на граѓан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читуван претседателе, почитувани колеги пратеници, почитуван заменик министер, што се однесува до овој Предлог закон за задолжување за изградба на пругата во коридор 8, делница Куманово-Бељаковце, сакам уште на почетокот да кажам дека ќе го поддржам ова законско решение, затоа што претставува исклучителна важност и за Република Македонија , меѓутоа и за општинаат од која што доаѓам. Од Куманово. Бидејќи оваа делцница Куманово-Бељаковце, била делница која што функционирала години наназад и навистина била многу значајна во одржување на комуникацијата во тој дел на градот, во тие населени места , заради тоа што била една од најдобрите комуникации што го имало Куманово со населените места, кои што гравитираат кон оваа делница Куманово-Бељаковц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е едно од законските решенија за кое што СДСМ постојано инсистира во овие години да Република Македонија инвестира во проекти кои што се од исклучителна важност,  инфраструктурни проекти, енергетски капацитети итн., и конечно ми е задоволство што можеме да разговараме за едно законско решение за задолжување на Република Македонија , со кое што ќе реализираме еден инфраструктурен проект, кој што бил започнат во далечната 1992-1993година. Меѓутоа, мора да знаеме дека и во тој момент Република Македонија се соочувала со многубројни проблеми, пред се на планот на добивање на суверенитет на меѓународно признание како држава и од исклучителна важност бил тогашниот став кој што го имале и Собранието и Владата да започнеме да инвестираме во еден ваков инфраструктурен проект , заради тоа што во тој момент ембаргото кое што било, неможноста за комуникација на Република Македонија итн., дава простор да се започне со изградба на ова пруга на коридорот 8 од Куманово до Деве Баир и со тоа да бидеме поврзани целосно со коридорот 8 со Република Бугар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ден добар дел од работите таму се завршени. Посебно на оваа делница Куманово-Бељаковце. Мора да знаеме дека е извршена целосна реконструкција на оваа пруга , сменети се сите прагови и шини и итн.итн., и беше доведена до состојба да повторно продолжи со функционирање на оваа делница Куманово-Бељаковце, како што беше до моментот на реконструкцијата. Реков дека со профункционирањето на оваа делница , од исклучително значење ќе беше комуникацијата на граѓаните на Куманово со населените места кои гравитираат кон ова подрачје. Пред се, Куманово-Шупљи Камен-Клечовце-Горно и Долно Јачинце-Довезенце и Бељаковце. Тоа се населени места во кои што голем број на граѓани живеат сега моментално во Куманово, имаат имоти и постојано се движат на тој пат. Реков дека во минатото било од исклучителна важност затоа што патот бил во лоша состојба, а засега имаме и добра патна инфраструктура, реконструирани и доградени патишта. Сега веќе има асфалтиран пат до селото Бељаковце. Меѓутоа, враќањето на оваа делница во функција, на оваа пруга, ја спречуваше само еден мост на река Пчиња, до каде што впрочем е направена ова железничка пруга, беше направена оваа железничка пруга во целост. Со изградба на тој мост требаше да се продолжи со реконструкција, односно, изградба на новата делница од Клечовце до Бељаковце и со тоа да имаме реконструирана пруга, која што ќе ги задоволува стандардите на една железница, која што одговара за железница меѓународна, која што би била на коридорот 8. </w:t>
      </w:r>
    </w:p>
    <w:p>
      <w:pPr>
        <w:pStyle w:val="Normal"/>
        <w:spacing w:before="60" w:after="0"/>
        <w:jc w:val="both"/>
        <w:rPr>
          <w:rFonts w:ascii="Arial" w:hAnsi="Arial" w:cs="Arial"/>
          <w:sz w:val="20"/>
          <w:lang w:val="mk-MK"/>
        </w:rPr>
      </w:pPr>
      <w:r>
        <w:rPr>
          <w:rFonts w:cs="Arial" w:ascii="Arial" w:hAnsi="Arial"/>
          <w:sz w:val="20"/>
          <w:lang w:val="mk-MK"/>
        </w:rPr>
        <w:t xml:space="preserve">Токму од тој аспект сметам дека задолжувањето , не се овие непродуктивни задолжувања ,кои што со овој закон ги прави Владата на Република Македонија преку Собранието во висина од 46.400.000 евра. Пред се заради тоа што навистина ќе има потреба од финансиски средства за да се обнови и она што беше до тогаш направено. Секој оној кој што може да дојде да помине покрај оваа пруга, да ја види, значи и делницата која што беше целосно изградена, заради неможноста да се сочува таа на Јавното претпријатие “Македонски железници“, од објективни или од субјективни причини, сеедно е. Меѓутоа, има многу од оваа делница каде што се испокрадени дел од шини, дел од друга опрема, која што навистина ја става во ситуација да не е во функција сега. Реков дека тоа се случува и од објективни и од субјективни причини и ќе мора повторно еден дел од ова да биде реконструиран.    Од тој аспект сметам дека треба да има поддршка не само за оваа делница, туку задолжување и за изградба на целата делница, на коридорот 8. И токму заради тоа мислам дека  е добро да овој проект и не обединува во намерата да го реализираме до крај, заради тоа што бевме сведоци кога разговараме за други проекти што се реализираат во моментот, за кој што СДСМ смета дека се непродуктивни како Скопје 2014-та година, жестоко се напаѓаше од страна на ВМРО-ДПМНЕ Социјалдемократскиот сојуз, дека еве започнавте нешто да градите , ама тоа не е во функција. Ама денеска со ова законско решение признавате дека тоа што е започнато да се гради во тој момент е итекако корисно и од полза и дека настојувате овој проект да биде продлжен и да биде реализиран. Така да не може да бидат прифатени забелешките кои што гистававте во тој период бидле непотребни финансиски средства и дека немало потреба од изградба на коридор. Затоа што се гледа дека сега сите заедно се залагаме и сакаме и понатаму вакви инфраструктурни проекти да не обединуваат. Енергетски капацитети во Република Макеодонија, сите други продуктивни проекти кои што се од интерес и на државата и на граѓаните, да не обединуваат сите заедно и заеднички да носиме едни вакви законски решенија и да се задолжуваме , меѓутоа, да знаеме дека се задолжуваме за проект кој што ќе донесе многукратна добивка и за државата и за граѓаните на Република Македонија. Исто така во функција на ова што сега го говорам сакам да истакнам еден проблем кои што го истакнав и на комисијата законодавно-правна, а тоа се однесува на едно претпријатие кое што работеше во Република Македонија, а се вика Ремонт на пруги, претпријатие кое што вработените немаат досега земено 18 месеци плати, кои што штрајкуваа и пред Македонската Влада и пред Собранието на Република Македонија, токму заради тоа што ова претпријатие во периодот 1998-2002 година и после тоа значи во 2007 година, преку тогашниот министер за економија е продадено на некоја компанија од Босна и Херцеговина, за да со дел од тие финансиски средства и со дел од кадрите формира една нова компанија која што работи во истиот овој сегмент. Меѓутоа, мора, ако имаме информации, а тоа да го истакнам и пред јавноста дека единствено претпријатие кое што е подготвено во даден момент со сите потребни алати и машини, и со сиот стручен капацитет да работи на ремонт на пруги во Република Македонија, па од тој апспект апелирам и до Министерството за транспорт и врски и до Владата воопшто, заради тоа што денеска се разгледува на Економско-социјалниот совет во Владата, состојбата на ова претпријатие Ремонт на пруги. После тоа ќе носи заклучоци Владата на Република Македонија, да навистина оваа приватизација на претпријатието биде поништена и да ова претпријатие ремонт на пруги, работи во функција на задачите кои што може да ги остварува во изградба на пруги , меѓу кои и во изградба на оваа делница Куманово-Бељаковце. Знаете дека во моментот се реконструира и дел од патниот коридор, односно, пруга, железничкиот коридор 10 Куманово-Табановце, таму го има добиено тендерот фирмата Алпине, меѓутоа, за подизведувачи никако не можат да влезат токму ова претпријатие Ремонт на пруги, кое што е основано од државата и на крајот отуѓено без да знаат сите работници. Така да апелирам со прифаќање на ова законско решение, со земање и задолжување, максимално да ги вклучиме сите домашни претпријатија кои што имаат капацитет во изработката на пруга, а на тој начин и вработените кои што се во тие претпријатија да можат да остваруваат егзистенција, а да не се надвор од овој процес. </w:t>
      </w:r>
    </w:p>
    <w:p>
      <w:pPr>
        <w:pStyle w:val="Normal"/>
        <w:spacing w:before="60" w:after="0"/>
        <w:jc w:val="both"/>
        <w:rPr>
          <w:rFonts w:ascii="Arial" w:hAnsi="Arial" w:cs="Arial"/>
          <w:sz w:val="20"/>
          <w:lang w:val="mk-MK"/>
        </w:rPr>
      </w:pPr>
      <w:r>
        <w:rPr>
          <w:rFonts w:cs="Arial" w:ascii="Arial" w:hAnsi="Arial"/>
          <w:sz w:val="20"/>
          <w:lang w:val="mk-MK"/>
        </w:rPr>
        <w:t>Значи уште еднаш ќе дадам поддршка за овој закон за изградба на оваа пруга, заради тоа што е од исклучително значење и за Македонија, меѓутоа и за Кумано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и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 вкупно гласаа 70 пратеници, од нив за Предлогот на законот гласаа сите 70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задолжување на Република Македонија со заем кај Европската банка за обнова и развој, по Договор за заем за проектот рехабилитација на источниот дел од железничката пруга на Коридорот 8 , фаза 1 Куманово-Бељаковце. </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та 22- Предлог на закон за гаранции на Република Македонија на обврските по Договорот за заем за проектот модернизација на блок 2 и 3 во Термоелектрана Битола, кој ќе се склучи меѓу Дојче Банка и АД ЕЛЕМ по скратена постапка,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ПК, ви се доставени, односно, поделени. Комисијата за финансирање и буџет како матично работно тело и ЗПК, не поднесоа дополнет предлог на закон, бидејќи на нивните седници не  усвоиле амандмани, што е услов за изготвување на дополнет предлог на закон.</w:t>
      </w:r>
    </w:p>
    <w:p>
      <w:pPr>
        <w:pStyle w:val="Normal"/>
        <w:spacing w:before="60" w:after="0"/>
        <w:jc w:val="both"/>
        <w:rPr>
          <w:rFonts w:ascii="Arial" w:hAnsi="Arial" w:cs="Arial"/>
          <w:sz w:val="20"/>
        </w:rPr>
      </w:pPr>
      <w:r>
        <w:rPr>
          <w:rFonts w:cs="Arial" w:ascii="Arial" w:hAnsi="Arial"/>
          <w:sz w:val="20"/>
          <w:lang w:val="mk-MK"/>
        </w:rPr>
        <w:t>Отворам општ претрес, ги повикувам предлагачот и пратениците кои сакаат да говорат по општиот претрес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 сила на нештата прв што требаше да се јави и да го брани предлогот за давање гаранција за земање на најнови 50 милиони евра заем, требаше да биде заменик министерот. Меѓутоа, го почитувам како мудар човек и тој знае кога е најдобро да се премолчи. </w:t>
      </w:r>
    </w:p>
    <w:p>
      <w:pPr>
        <w:pStyle w:val="Normal"/>
        <w:spacing w:before="60" w:after="0"/>
        <w:jc w:val="both"/>
        <w:rPr>
          <w:rFonts w:ascii="Arial" w:hAnsi="Arial" w:cs="Arial"/>
          <w:sz w:val="20"/>
          <w:lang w:val="mk-MK"/>
        </w:rPr>
      </w:pPr>
      <w:r>
        <w:rPr>
          <w:rFonts w:cs="Arial" w:ascii="Arial" w:hAnsi="Arial"/>
          <w:sz w:val="20"/>
          <w:lang w:val="mk-MK"/>
        </w:rPr>
        <w:t xml:space="preserve">Знаете како почитувани колеги, кога секој од нас ќе оди во банка и да бара кредит, што ви бара прво банката? Гаранција дека истото побарување ќе може да го наплати. За воља на вистината денес бараме 50 милиони евра за ревитализација на котлити во термоелектраната Битола , вториот и третиот блок од РЕК Битола, и тој заем ќе треба да си го исплаќа ЕЛЕМ, нели, или РЕК Битола, но гарант е Република Македонија. </w:t>
      </w:r>
    </w:p>
    <w:p>
      <w:pPr>
        <w:pStyle w:val="Normal"/>
        <w:spacing w:before="60" w:after="0"/>
        <w:jc w:val="both"/>
        <w:rPr/>
      </w:pPr>
      <w:r>
        <w:rPr>
          <w:rFonts w:cs="Arial" w:ascii="Arial" w:hAnsi="Arial"/>
          <w:sz w:val="20"/>
          <w:lang w:val="mk-MK"/>
        </w:rPr>
        <w:t xml:space="preserve">Да ве прашам господине заменик министер, вака кога ја обврзувате Република Македонија да гарантира во едно претпријатие, претпостаувавам најбогато во Република Македонија, имате ли претстава колкава е финансиската моќ на тоа претпријатие? Вие молчите. Колеги вие знаете ли со колкав капитал, со колкави средства , со колкава конечно финансиска моќ располага ЕЛЕМ, Акционерско друштво во државна сопственост , Електрани на Македонија, АД Скопје? Ова е првото, не првото, второто, ЕЛЕМ е првото, второто е МЕПСО. Шестипол години Државниот завод за ревизија избегнува да направи контрола. Мислите дека ова е случајност? Еден куп прес конференции одржавме, и говориме луѓе нешто се случува во Електрани на Македонија. Чинговски, Здравев претходно, сега и бившиот колега Крсто Муковски е таму заедно со Ставревски. Се разбира во нивни раце лежи бизнис империјата во овој случај, кој раководи буквално , како да станува збор за приватна компанија. Цената ја плаќаме ние граѓаните и фирмите. Од фактите не можете да побегнете. Цената на енергенсите секогаш била фактор главен за обезбедување на социјален мир. Растењето во континуитет на цената на енергенсите значи зголемување на сиромаштија, зголемување на цената на живот. Колега Димовски, вие се вративте од Америка, расположен. Во меѓувреме да не не разбравте , 10% најново покачување на цената на електрична енергија, 3% покачување на цената на топлификација и од синоќа најново покачување на нафтените деривати. Можете да замислите или смешно ви е дека 630 илјадна сиромаштија, дополнително ќе им биде загрозен социјалниот мир. Луѓе дали знаеме што правиме. Знаеме ли каде ги туркаме граѓаните на Република Македонија? Ова најново задолжување, треба најпрво да се соочиме со фактите. Станува збор за најмоќната компанија, која досега со сите свои приходи од кои замислете им дели пари , спротивно на закон , на Топлификација, сеуште ЕЛЕМ  не ги има повратено и наплатено 4 милиони евра. Од која мака сега секој од нас да гарантира за најновите потребни средства за модернизација на Термоелектрани.  Да не бидам погрешно сфатена, цело време во континуитет шест години говориме, дајбоже сите кредити да ги земавме за капитални инвестиции како што е оваа. Камо да беше така. Досега Македонија од нето увозник , од енергетски вазал, од земја која чека и не може да произведе доволно енергија за сопствени потреби, па мора да увезува два пати, три пати поскапа електрична енергија од надвор, ние можевме да си обезбедиме услови сами да си произведуваме електрична енергија. И сега ако не ги споредиме фактите тогаш ништо не сме направиле. Знаете ли колку издвојувавме од Буџетот за увоз на електрична енергија 2005 година? Знаете ли колку милиони евера Буџетот го кошташе она што ЕЛЕМ тогаш не можеше да го произведе? Минорна ставка во поглед на тоа што денес го прави бизнис-империјата околу Никола Груевски. Над 1 милијарда евра од овие сиромашни граѓани се издвоени за да може да се увезува прескапа струја. Се сеќавате ли дека пред неколку месеци кога прашав и укажав на тежок криминал, таканаречен увоз на струја, во време кога во Република Македонија температурите беа под 40 степени минус, тогаш Чинговски замислете заради потребите увезе струја. По 160 евра мегават час. Стошеесет евра увезена струја, ама не од надвор, туку од внатре произведена во ТЕТО, по просечна цена помала од 70 евра. И криминалот на Чинговски изгледа вака. Ќе ја земе струјата од ТЕТО ГЕМИ, еден од најголемите бизнис партнери, човек-фирма. Фирма во која работи Стојан Тодоров, таткото на министерот за здравство. Долгогодишен шев на кабинет, запослен во Владата на Груевски. И Стојан Тодоров, купената енергија од ТЕТО од 70 евра за мегават час, ќе му ја продаде на Чинговски по 160 евра. Деведест евра си ги поделиле Стојан Тодоров, Влатко Чинговски и останало нешто и за кумот и за Никола Груевски. Кој го плаќа тоа, ние. Најново десетпроцентно покачување на цената на електрична енергија. За вакво однесување, народот вели, ова значи да се нема исав. По ова најново покачување на енергенсите , очекувајте нова цена на лебот, на брашното, на маслото, на сите производи . Очекувајте нова сиромаштија. Очекувајте поголем број гладни. Затоа јас кога потпишуваме нешто за кое државата не се погрижила , како секој нормален гарант да оди и да провери, да ја види финансиската ситуација , да види за што гарантираме , да види дали некои идни генерации од 2016 ќе мора од Буџет да го плаќаат неразумното трошење на Чинговски . Шестотини илјади евра Чинговски плати да се рекламира , иако е монополска компанија. Што рекламираше? Купувајте струја произведена од кај мене. Па нема друг кој да произведува. Шестотини илјади евра. Еден милион евра за скапи џипови. За Чинговски и вработените околу него. </w:t>
      </w:r>
    </w:p>
    <w:p>
      <w:pPr>
        <w:pStyle w:val="Normal"/>
        <w:spacing w:before="60" w:after="0"/>
        <w:jc w:val="both"/>
        <w:rPr>
          <w:rFonts w:ascii="Arial" w:hAnsi="Arial" w:cs="Arial"/>
          <w:sz w:val="20"/>
          <w:lang w:val="mk-MK"/>
        </w:rPr>
      </w:pPr>
      <w:r>
        <w:rPr>
          <w:rFonts w:cs="Arial" w:ascii="Arial" w:hAnsi="Arial"/>
          <w:sz w:val="20"/>
          <w:lang w:val="mk-MK"/>
        </w:rPr>
        <w:t>Имате ли видено чудо, Регулаторната комисија за енергетика прифаќа зголемен трошок по однос на исплатени плати, бидејќи се зголемил бројот на вработените , а се намалило производството на струја. Која е таа компанија , приватна, што кога ќе му се намалува производството, ќе врши нови вработувања? Која е таа ? Кој е тој приватен бизнисмен? Ама на Чинговски му е лесно што и да направи, тука е Димитар Спасев од Регулаторната комисија, партискиот војник ќе му ги признае тие трошоци и тие граѓаните ќе си ги добијат во форма на зголемени сметки за електрична енергија. Безумие, најголемиот криминал токму се наоѓа во енергетиката. И токму затоа досега не постои државен орган и институција што ќе се осмели да тропне на вратата и да изврши финансиска контрола. Ама знаете како е, би лага до лага. Веселите портокалови денови на Груевски заминуваат. Народот веќе не се плаши. Единствено уплашен е Груевски, Ставрески, Чинговски. Им порачувам дека треба и мора да се плашат. Овој тежок криминал веќе се ближи денок кога ќе биде проверен и кога некои дебело ќе одговара. Бидејќи резултатот од таквиот криминал, не се само нивните полни приватни џебови, резултатот е 630 илјади сиромашни граѓани во оваа земја. Заради нив, верувајте ми, прва бизнисимперија чии глави ќе паднат, ќе бидат токму на овие. На бизнис, на енергетската мафиј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узмановска Љиљана има реплика, повелете.</w:t>
      </w:r>
    </w:p>
    <w:p>
      <w:pPr>
        <w:pStyle w:val="Normal"/>
        <w:spacing w:before="60" w:after="0"/>
        <w:jc w:val="both"/>
        <w:rPr/>
      </w:pPr>
      <w:r>
        <w:rPr>
          <w:rFonts w:cs="Arial" w:ascii="Arial" w:hAnsi="Arial"/>
          <w:b/>
          <w:sz w:val="20"/>
          <w:lang w:val="mk-MK"/>
        </w:rPr>
        <w:t>Љиљана Кузмановска:</w:t>
      </w:r>
      <w:r>
        <w:rPr>
          <w:rFonts w:cs="Arial" w:ascii="Arial" w:hAnsi="Arial"/>
          <w:sz w:val="20"/>
          <w:lang w:val="mk-MK"/>
        </w:rPr>
        <w:t xml:space="preserve"> Почитуван претседателе, почитувана колешке, навистина ме зачуди вашата дискусија, која одеше во насока на дискредитирање на работата на ЕЛЕМ, посебно во делот што сакавте да го искажете како тежок криминал.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она што денес го носиме, всушност е предлог на закон за гаранција на Република Македонија за модернизација на блок 2 и блок 3 во термоелектрана РЕК Битола и почитувана колешке она што треба да го знаеме сите е дека, всушност, со овој кредит што се зема, всушност , ќе се спречи поголемиот увоз на електрична енергија, бидејќи ќе се изврши ревитализација на котлите, се обезбедува стабилност на националниот енергетски систем и усогласување со директивите на Европската Унија. Значи знаете дека со тоа се намалуваат и емисиите на штетните гасови  и се зголемува бројот на ефективни часови за 120 илјади час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она што сакате да го кажете дека , всушност, дека ваквиот кредит е , всушност е едно недомаќинско работење. Она што е вложено во ЕЛЕМ во изминатиов период од 2007-2011 година, тоа се 199 милиони евра. За цели 72% поголем од периодот од 2003-2006 година. Вложени се во проекти и тоа: во проектите за отворање на Брод Неотино и тоа 67 милиони евра. Пред една недела беше пуштен транспортниот систем, на кое навистина имавте покана, не учествувавте, меѓутоа, еден проект кој значи ревитализација на целокупниот и продолжување на векот на РЕК Битола за 20 години. Блок 1 и блок 2 се модернизирани и пуштени 2010 и 2011 година, меѓутоа, она што сега ќе се направи , всушност, со обновување и ревитализација на котлите, понатаму со ревитализација на разладните кули, ќе значи продолжување на работниот век на РЕК Битола. Затоа што во време на СДСМ, почитувана колешке, оставени се со окривки на јаглен за само девет дена. Знаете дека недомаќинското реботење е еден тип на работење само на Социјал демократскиот сојуз. Тоа го знаат во РЕК, меѓутоа вашата омилена тема да кажете дека има криминал, дека се работи недомаќинско во ЕЛЕМ и РЕК Битола, навистина не можам со друго да ја побијам, освен со податоци што значат нови проекти. Што значат нови проекти, што значи прави пуштање на Св. Петка сега, а она што сакате да го кажете, го кажавте за Козјак. Па почитувана колешке, тој проект и проневерата го направи Панде Лазаров, тој доби 5 години во затвор. Сите проневери се од вашите кадри од Социјал демократскиот сојуз.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За криминалот во РЕК, секторот за Внатрешни работи Битола, изготви 12 кривични пријави против највисоки раководители. Го заборави тогашниот генерален директор Зоран Коњановски, ама затоа пак анонима кривична пријава паралелно беше доставена во Јавното обвинителство.</w:t>
      </w:r>
    </w:p>
    <w:p>
      <w:pPr>
        <w:pStyle w:val="Normal"/>
        <w:spacing w:before="60" w:after="0"/>
        <w:jc w:val="both"/>
        <w:rPr/>
      </w:pPr>
      <w:r>
        <w:rPr>
          <w:rFonts w:cs="Arial" w:ascii="Arial" w:hAnsi="Arial"/>
          <w:sz w:val="20"/>
          <w:lang w:val="mk-MK"/>
        </w:rPr>
        <w:t xml:space="preserve">Сега Лиле вели, ама ги нема, ги отфрли. Ги отфрли партизираното Јавно обвинителство. Криминалот не застарува. Дали за вас не е криминал кога ЕЛЕМ, својот вишок му го продава на </w:t>
      </w:r>
      <w:r>
        <w:rPr>
          <w:rFonts w:cs="Arial" w:ascii="Arial" w:hAnsi="Arial"/>
          <w:sz w:val="20"/>
        </w:rPr>
        <w:t>T</w:t>
      </w:r>
      <w:r>
        <w:rPr>
          <w:rFonts w:cs="Arial" w:ascii="Arial" w:hAnsi="Arial"/>
          <w:sz w:val="20"/>
          <w:lang w:val="mk-MK"/>
        </w:rPr>
        <w:t>ЕТО и ова ќе го најдете во годиншниот извештај на регулаторна комисија. ЕЛЕМ кога има вишок на ТЕТО му продава струја по цена од 37 евра за мега ват часови, а ТЕТО пак му продава на ЕЛЕМ по 160 евра. Ова не е криминал? Каде одат овие разлики? За криминалот во РЕК Битола и во ЕЛЕМ, можат да се пишат томови и томови. Ама бидете сигу</w:t>
      </w:r>
      <w:r>
        <w:rPr>
          <w:rFonts w:cs="Arial" w:ascii="Arial" w:hAnsi="Arial"/>
          <w:sz w:val="20"/>
        </w:rPr>
        <w:t>r</w:t>
      </w:r>
      <w:r>
        <w:rPr>
          <w:rFonts w:cs="Arial" w:ascii="Arial" w:hAnsi="Arial"/>
          <w:sz w:val="20"/>
          <w:lang w:val="mk-MK"/>
        </w:rPr>
        <w:t xml:space="preserve">ни ќе заврши и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Китаноски има реплик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почитуван претседателе. </w:t>
      </w:r>
    </w:p>
    <w:p>
      <w:pPr>
        <w:pStyle w:val="Normal"/>
        <w:spacing w:before="60" w:after="0"/>
        <w:jc w:val="both"/>
        <w:rPr/>
      </w:pPr>
      <w:r>
        <w:rPr>
          <w:rFonts w:cs="Arial" w:ascii="Arial" w:hAnsi="Arial"/>
          <w:sz w:val="20"/>
          <w:lang w:val="mk-MK"/>
        </w:rPr>
        <w:t>Почитувана колешке Бендевска</w:t>
      </w:r>
      <w:r>
        <w:rPr>
          <w:rFonts w:cs="Arial" w:ascii="Arial" w:hAnsi="Arial"/>
          <w:sz w:val="20"/>
        </w:rPr>
        <w:t>,</w:t>
      </w:r>
      <w:r>
        <w:rPr>
          <w:rFonts w:cs="Arial" w:ascii="Arial" w:hAnsi="Arial"/>
          <w:sz w:val="20"/>
          <w:lang w:val="mk-MK"/>
        </w:rPr>
        <w:t xml:space="preserve"> </w:t>
      </w:r>
      <w:r>
        <w:rPr>
          <w:rFonts w:cs="Arial" w:ascii="Arial" w:hAnsi="Arial"/>
          <w:sz w:val="20"/>
        </w:rPr>
        <w:t>z</w:t>
      </w:r>
      <w:r>
        <w:rPr>
          <w:rFonts w:cs="Arial" w:ascii="Arial" w:hAnsi="Arial"/>
          <w:sz w:val="20"/>
          <w:lang w:val="mk-MK"/>
        </w:rPr>
        <w:t xml:space="preserve">начи, овој предлог закон за гаранција на Република Македонија треба да се подржи и треба да се подржи од секој нормален граѓанин на Република Македонија, од една единствена причина, заради тоа што со сите овие дискусии што ги имаме, знаеме дека РЕК Битола произведува некаде над 70% од вкупната електрична енергија во Република Македонија. Тоа значи дека нормално е да вложуваме во оној капацитет кој што најмногу произведува електрична енергија. </w:t>
      </w:r>
    </w:p>
    <w:p>
      <w:pPr>
        <w:pStyle w:val="Normal"/>
        <w:spacing w:before="60" w:after="0"/>
        <w:jc w:val="both"/>
        <w:rPr/>
      </w:pPr>
      <w:r>
        <w:rPr>
          <w:rFonts w:cs="Arial" w:ascii="Arial" w:hAnsi="Arial"/>
          <w:sz w:val="20"/>
          <w:lang w:val="mk-MK"/>
        </w:rPr>
        <w:t>Второ</w:t>
      </w:r>
      <w:r>
        <w:rPr>
          <w:rFonts w:cs="Arial" w:ascii="Arial" w:hAnsi="Arial"/>
          <w:sz w:val="20"/>
        </w:rPr>
        <w:t>,</w:t>
      </w:r>
      <w:r>
        <w:rPr>
          <w:rFonts w:cs="Arial" w:ascii="Arial" w:hAnsi="Arial"/>
          <w:sz w:val="20"/>
          <w:lang w:val="mk-MK"/>
        </w:rPr>
        <w:t xml:space="preserve"> </w:t>
      </w:r>
      <w:r>
        <w:rPr>
          <w:rFonts w:cs="Arial" w:ascii="Arial" w:hAnsi="Arial"/>
          <w:sz w:val="20"/>
        </w:rPr>
        <w:t>o</w:t>
      </w:r>
      <w:r>
        <w:rPr>
          <w:rFonts w:cs="Arial" w:ascii="Arial" w:hAnsi="Arial"/>
          <w:sz w:val="20"/>
          <w:lang w:val="mk-MK"/>
        </w:rPr>
        <w:t>колу вложувањата. Во овој изминат период, во РЕК Битола прво да ве потсетам дека е отворен новиот ко</w:t>
      </w:r>
      <w:r>
        <w:rPr>
          <w:rFonts w:cs="Arial" w:ascii="Arial" w:hAnsi="Arial"/>
          <w:sz w:val="20"/>
        </w:rPr>
        <w:t>p</w:t>
      </w:r>
      <w:r>
        <w:rPr>
          <w:rFonts w:cs="Arial" w:ascii="Arial" w:hAnsi="Arial"/>
          <w:sz w:val="20"/>
          <w:lang w:val="mk-MK"/>
        </w:rPr>
        <w:t xml:space="preserve"> Брод Неотино и сега од тој коп, огромни вложувања се направија да се отвори. Од него практично се произведува најголемиот дел од електричната енергија и над 70% од струјата што граѓаните во Република Македонија ја користат, е токму од отварањето на тој коп. Тука се огромните вложувања што ЕЛЕМ во изминатите четири, пет години ги правеше во неговото отворање. Сега со ревитализацијата на блоковите се продолжува рокот на работа на сите три блока, посебно на овие два, на вториот и на третиот блок во РЕК Битола, бидејќи првиот е реконструиран, веќе е завршен. Исто така вложувањата во ТЕЦ Осломеј, во 2006 година, кога ВМРО ДПМНЕ дојде на власт и постави свои стручни кадри да го водат ЕЛЕМ, најде неотворен, нов коп, Брод Неотино и неотворен нов коп во Осломеј, Осломеј запад во Кичево. Ако тие не беа отворени ние  денес ќе увезувавме 100% или 90% од електричната енергија во Република Македонија, затоа што така домаќински вашето раководство работело.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те за кириминалот, да ве потсетам што е криминал, колешке Бендевска. Знаете каде е Панде Лазаров или знаете кој е Панде Лазаров? Последниот директор на ЕЛЕМ поставен од СДСМ, еден од елитата на СДСМ, знаете дека е осуден со правосилна казна на затвор. Знаете зошто? Заради тоа што земал мито за изградбата на Козјак. Тоа е докажано во Унгарски, не знам каде беа тие банки. Тоа е криминал, колешке Бендевска. Наместо да го отвори Брод Неотино, наместо да ја премести реката Темница да го отвори Осломеј запад, наместо да направи модернизација на блоковите еден, два и три, во РЕК  Битола па и на Осломеј, зошто да не, човекот се занимавал со провизија. Со земање на мито, од овде, онде, од Кинезите итн. Тоа е криминал, докажан итн. За ској друг сите треба да одговараат. Се согласувам тоа, меѓутоа овде треба да зборуваме со факти и со аргументи. Ова се факти и аргументи. Затоа вие најмалку имате морално право да критикувате и да напаѓате дека во ЕЛЕМ имало криминал или можеби мислите дека вашито е докажан арамија и другие тоа го праве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Од каде знаете толку за криминал, колега Китаноски? Јас сега ќе ви кажам, што е последниот криминал. Токму транпортниот ситем Брод Неотино до термоелектраните. Единаесет километри транспортен ѕид. Да ве прашам, не ви изгледа логично, тој систем да е поврзан со Бетео систем, Багев транспорт од лагач. Значи машинерија која веднаш рудата како што ја копа ќе ја става на транспортниот систем, што е поврзан рудникот Суводол и автоматски рудата ќе оди. Знаете ли дека на 21.07 оној систем што го отвори лично Груевски повторно е поврзан со тешко платен камионски превоз, чии камиони се сопственост на тешки вмровски функционери. Транспортниот ситем од некни отворен не е директно поврзан со Бет</w:t>
      </w:r>
      <w:r>
        <w:rPr>
          <w:rFonts w:cs="Arial" w:ascii="Arial" w:hAnsi="Arial"/>
          <w:sz w:val="20"/>
        </w:rPr>
        <w:t>eo</w:t>
      </w:r>
      <w:r>
        <w:rPr>
          <w:rFonts w:cs="Arial" w:ascii="Arial" w:hAnsi="Arial"/>
          <w:sz w:val="20"/>
          <w:lang w:val="mk-MK"/>
        </w:rPr>
        <w:t xml:space="preserve"> систем. Криминалот со камионскиот превоз продолжува. Груевски беше таму, само за да се слика. Тоа е криминал, колега Китаноски.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Колеги од власта, да ви кажам право ве слушам што зборувате и не можам да се изначудам. РЕК Битола, раководството на РЕК Битола,</w:t>
      </w:r>
      <w:r>
        <w:rPr>
          <w:rFonts w:cs="Arial" w:ascii="Arial" w:hAnsi="Arial"/>
          <w:sz w:val="20"/>
        </w:rPr>
        <w:t xml:space="preserve"> </w:t>
      </w:r>
      <w:r>
        <w:rPr>
          <w:rFonts w:cs="Arial" w:ascii="Arial" w:hAnsi="Arial"/>
          <w:sz w:val="20"/>
          <w:lang w:val="mk-MK"/>
        </w:rPr>
        <w:t xml:space="preserve">оние што го водат РЕК Битола се најдиректно одговорни за денешната цена за струјата. Вие тоа многу добро го знаете или можеби не го знаете. Јас ќе го кажам со податоци и со факти и ќе ви направам една споредба со времето, со времето, може да се споредиме со времето кога беше СДСМ на власт, меѓутоа може  и многу поназад да се вратиме. Јас ќе ви кажам, господине Китановски, не се смешкајте прилично сериозна е работата. 75% ја качивте цената на струјата од кога сте власт. Колега Китановски, сослушајте. Вие сте директно одговорни за ова што се случува денес со струјата во Република Македонија. Производството во РЕК Битола во периодот откако е ВМРО ДПМНЕ на власт и откако има ставено такви неспособни кадри или можеби ќе се извинам во ситуација доколку признаат дека намерно прозиведуваат помалце струја и тоа енормни количини на струја, произведуваат помалце, заради скапиот увоз, ама тоа ќе се варам малце понатаму. Ќе ви кажам со податоци. Значи овие податоци се извадени од веп страната на ЕЛЕМ. Секој може да отвори и да види и да спореди. </w:t>
      </w:r>
    </w:p>
    <w:p>
      <w:pPr>
        <w:pStyle w:val="Normal"/>
        <w:spacing w:before="60" w:after="0"/>
        <w:jc w:val="both"/>
        <w:rPr>
          <w:rFonts w:ascii="Arial" w:hAnsi="Arial" w:cs="Arial"/>
          <w:sz w:val="20"/>
          <w:lang w:val="mk-MK"/>
        </w:rPr>
      </w:pPr>
      <w:r>
        <w:rPr>
          <w:rFonts w:cs="Arial" w:ascii="Arial" w:hAnsi="Arial"/>
          <w:sz w:val="20"/>
          <w:lang w:val="mk-MK"/>
        </w:rPr>
        <w:t xml:space="preserve">РЕК Битола во периодот од 2002 -2006 година, значи во периодот кога СДСМ бил на власт, господине Илија Китаноски да ви биде полесно произвело 22 136 гига ват часови електрична енергија. Во времето на ВМРО, исто за пет години од 2007-2011 година, произвело 20 466 гига ват часови, знаете колку е тоа? 1670 гига ват часови помалку. Знаете колку е тоа во увоз на струја, 200 милиони евра колега Китаноски. Со  помалото производство на РЕК  Битола за времто од кога сте вие на власт, дражавата увезла струја за 200 милиони евра. Ако ја слушавте регулаторната комисија, прес конфернециите, извештајот што го даде, кажа дека скапиот увоз на електрична енергија е директна последица, покачувањето, последното од 10% на овој енергенс. Вие доаѓате тука, сте инвестирале. За што сте инвестирале? Како може да има волкаво помало производство на електрична енергија РЕК Битола,ако толку многу се инвестирале? На што сте инвестирале? Објаснете ми на што сте инвестирале?Кои се резултатите? 75% поскапа струја од кога сте дојдени. Сакате да ги прочитам цените на електричната енергија кој што ги плаќале граѓаните во времето на СДСМ и сега? Од 2002-2006 година, немало корекција на цената на струјата. Погледнете ги сметките дома. Погледнете ги, вратете се по сметките. Сега ќе ви ги кажам цените на електричната енергија. </w:t>
      </w:r>
    </w:p>
    <w:p>
      <w:pPr>
        <w:pStyle w:val="Normal"/>
        <w:spacing w:before="60" w:after="0"/>
        <w:jc w:val="both"/>
        <w:rPr>
          <w:rFonts w:ascii="Arial" w:hAnsi="Arial" w:cs="Arial"/>
          <w:sz w:val="20"/>
          <w:lang w:val="mk-MK"/>
        </w:rPr>
      </w:pPr>
      <w:r>
        <w:rPr>
          <w:rFonts w:cs="Arial" w:ascii="Arial" w:hAnsi="Arial"/>
          <w:sz w:val="20"/>
          <w:lang w:val="mk-MK"/>
        </w:rPr>
        <w:t>2004 година,  2,40 денари по киловат час, скапа 1,20 денари евтина.</w:t>
      </w:r>
    </w:p>
    <w:p>
      <w:pPr>
        <w:pStyle w:val="Normal"/>
        <w:spacing w:before="60" w:after="0"/>
        <w:jc w:val="both"/>
        <w:rPr>
          <w:rFonts w:ascii="Arial" w:hAnsi="Arial" w:cs="Arial"/>
          <w:sz w:val="20"/>
          <w:lang w:val="mk-MK"/>
        </w:rPr>
      </w:pPr>
      <w:r>
        <w:rPr>
          <w:rFonts w:cs="Arial" w:ascii="Arial" w:hAnsi="Arial"/>
          <w:sz w:val="20"/>
          <w:lang w:val="mk-MK"/>
        </w:rPr>
        <w:t xml:space="preserve">2005 година, истата цена. </w:t>
      </w:r>
    </w:p>
    <w:p>
      <w:pPr>
        <w:pStyle w:val="Normal"/>
        <w:spacing w:before="60" w:after="0"/>
        <w:jc w:val="both"/>
        <w:rPr>
          <w:rFonts w:ascii="Arial" w:hAnsi="Arial" w:cs="Arial"/>
          <w:sz w:val="20"/>
          <w:lang w:val="mk-MK"/>
        </w:rPr>
      </w:pPr>
      <w:r>
        <w:rPr>
          <w:rFonts w:cs="Arial" w:ascii="Arial" w:hAnsi="Arial"/>
          <w:sz w:val="20"/>
          <w:lang w:val="mk-MK"/>
        </w:rPr>
        <w:t xml:space="preserve">2006 година, истата цена. 2,40 со 1,20 денари. </w:t>
      </w:r>
    </w:p>
    <w:p>
      <w:pPr>
        <w:pStyle w:val="Normal"/>
        <w:spacing w:before="60" w:after="0"/>
        <w:jc w:val="both"/>
        <w:rPr>
          <w:rFonts w:ascii="Arial" w:hAnsi="Arial" w:cs="Arial"/>
          <w:sz w:val="20"/>
          <w:lang w:val="mk-MK"/>
        </w:rPr>
      </w:pPr>
      <w:r>
        <w:rPr>
          <w:rFonts w:cs="Arial" w:ascii="Arial" w:hAnsi="Arial"/>
          <w:sz w:val="20"/>
          <w:lang w:val="mk-MK"/>
        </w:rPr>
        <w:t xml:space="preserve">И откако доаѓате вие на власт од 2,68 денари, денеска знаете колку е? 4,16 со 2,08 денари, или речиси, ефтината електрична енергија е иста со скапате. Во времето на СДСМ немаше корекција на електричната енергија. 75% ја качивте. Знаете колку е по домаќинство тоа на годишно ниво? Од 300-500 евра по домаќинство. Им земате повеќе на граѓаните за електрична енергија. За што? За да вршите скап увоз на електрична енергија. Сега тука, господине Китаноски се поставува едно друго прашање што е многу битно. Дали ова помало производство на електрична енергија во РЕК Битола, е поради тоа што кадрите се крајно неспособни или можеби по налог на некој од фамилијата во ВМРО ДПМНЕ, намерно да прават помало производство на електрична енергија, се знае поради скапиот увоз на електрична енергија и да ствараат огромни профити. Ако  е намерно, а очигледно е дека намерно, бидејќи ако беше неспособност до сега десет пати требаше сега тие луѓе да ги смените од таму. Требаше до сега да ги смените колега Китаноски. Значи, очигледно е дека намерно не само што не ги менувате, туку слушаме дека генералниот директор на ЕЛЕМ, треба да го наградите и Кина, амбасадор требало да биде. Или ќе им каже како таму помалце струја да произведе па да увезуваат, како да ќарат нешто. </w:t>
      </w:r>
    </w:p>
    <w:p>
      <w:pPr>
        <w:pStyle w:val="Normal"/>
        <w:spacing w:before="60" w:after="0"/>
        <w:jc w:val="both"/>
        <w:rPr>
          <w:rFonts w:ascii="Arial" w:hAnsi="Arial" w:cs="Arial"/>
          <w:sz w:val="20"/>
          <w:lang w:val="mk-MK"/>
        </w:rPr>
      </w:pPr>
      <w:r>
        <w:rPr>
          <w:rFonts w:cs="Arial" w:ascii="Arial" w:hAnsi="Arial"/>
          <w:sz w:val="20"/>
          <w:lang w:val="mk-MK"/>
        </w:rPr>
        <w:t xml:space="preserve">Очигледна е намерата. Очигледна е. Само кај ќе ви оди 75%  повисока цена на електрична енергија. Помало производство. Трошоци невидени. Колкав број на вработени само има плус во ЕЛЕМ, вкупно, ајде погледнете. Погледнете ги финансиските извештаи. Колкави се другите трошоци згоелмени, оперативни итн. Регулаторна комисија за енергетика која што сега минува, ајде. Колку сакате да зголемиме, толку. Толку ќе зголемите. Повторно ќе ја качите цената на струјата. Кежете ми, овој кредит сега, дали ќе влезе во билансите на ЕЛЕМ и дали повторно ќе има покачување на електричната енергија. </w:t>
      </w:r>
    </w:p>
    <w:p>
      <w:pPr>
        <w:pStyle w:val="Normal"/>
        <w:spacing w:before="60" w:after="0"/>
        <w:jc w:val="both"/>
        <w:rPr>
          <w:rFonts w:ascii="Arial" w:hAnsi="Arial" w:cs="Arial"/>
          <w:sz w:val="20"/>
          <w:lang w:val="mk-MK"/>
        </w:rPr>
      </w:pPr>
      <w:r>
        <w:rPr>
          <w:rFonts w:cs="Arial" w:ascii="Arial" w:hAnsi="Arial"/>
          <w:sz w:val="20"/>
          <w:lang w:val="mk-MK"/>
        </w:rPr>
        <w:t>Мислите дека, многу сте вложувале во енергети. Што вложивте во енергетиката?</w:t>
      </w:r>
    </w:p>
    <w:p>
      <w:pPr>
        <w:pStyle w:val="Normal"/>
        <w:spacing w:before="60" w:after="0"/>
        <w:jc w:val="both"/>
        <w:rPr>
          <w:rFonts w:ascii="Arial" w:hAnsi="Arial" w:cs="Arial"/>
          <w:sz w:val="20"/>
          <w:lang w:val="mk-MK"/>
        </w:rPr>
      </w:pPr>
      <w:r>
        <w:rPr>
          <w:rFonts w:cs="Arial" w:ascii="Arial" w:hAnsi="Arial"/>
          <w:sz w:val="20"/>
          <w:lang w:val="mk-MK"/>
        </w:rPr>
        <w:t>Гледам колешката од Битола, кажува, многу вложувале во РЕК Битола, како сме зборувале за РЕК Битола. Како да не зборуваме, погледнете ги извештаите.Погледнете ги извештаите 200 милиони евра, се работи за сума од 200 милиони евра за овие шест години. Увоз на струја, помалце произведен во РЕК Битола.  На сметка на тоа, сметките на граѓаните се 75% повисоки. 300-500 евра од семејство, годишно. И мислите дека тоа е добра работа на РЕК? Која ќе беше уште подобра?Уште помалце да произведеше струја? Па, дали знаете, погледнете ги уназад, значи од 1996 година, податоците. Производството во РЕК Битола од 1996 година до 2006 година, споредбено, ниедна година го немате надминато производството на електрична енергија, во РЕК Битола. Да се вратиме до 1996 година назад, не до 2002 година. И што сакате да ни кажете?Зошто во времето на СДСМ беше фиксна цената на струјата, не се менуваше. Скапа е со години, зошто некој домаќински работеше. Ама вие сакате на еден куп начини да ќарите, преку РЕК Битола. Прво ќе ќе ги превработите, нема проблем регулаторна комисија ќе ги признае трошоците, а сето тоа граѓаните ќе го платат. После, демек инвестиции сакпи, па кривични пријави, па милионски суми евра криминал, па потоа, пу пу неважи, не сме виделе добро. Прави биле луѓето. Ем богатење, ем партиски вработувања, ем скап увоз на струја. Во која нормална држава има кажете ми. Која нормална фирма која што има многу помало производство прави многу поголеми трошоци и има многу повеќе вработени? Која е таа нормална фирма? Незнам каде регулатроната комисија во свет сето тоа го признава и сето тоа граѓаните го плаќаат. Сакате да ви кажеме, еве извештајот погледнете го. Во 2006 година, АД ЕЛЕМ учествува со 75,59% од вкупната количина на електрична енергија која што се користи во Република Македонија, 22,74% од увоз идат. Знаете како е во 2011 година? Во 2011 година, АД ЕЛЕМ учествува со 66,95%. Сакате во апсолутни бројки. Во 2006 година, произведено 6509, односно предадено од ЕЛЕМ на МЕПСО, 6509 гига ват часови, а во 2011 година 6050 гига ват часа, 500 гига ват часа ги нема. Каде се тие? Помало производство во РЕК Битола. Зошто? Зошто многу вложувате и многу добро работи РЕК Битола. Е ова е портокаловата преродба. Ова е тоа што вие го правите за граѓаните. Само арач собирате, за да има таму партиски вработувања за да има провизии од вакво, и сега, Панде, Панде, незнам каков бил. Ваков или онаков. Погледнете ги резултатите од работењето, а за овие криминали многу брзо ќе расчистуваме. Бидете убедени, многу брзо ќе расчистуваме за овие криминали. Греота е кожата им ја одравте на граѓаните. 75% знаете ли што значи сметка на електрична енергија да им качите? Дали сте свесни, дали имате душа, колеги? До каде ќе одите? Уште излегувате и кажувате дека, ако некој намерно не им рекол да произведуваат и така да работат, помалце струја, утре да ги смените овие. Утре извештаите,нивните извештаи погледнете ги. Не ние што зборуваме. Нивните извештаи погледнете ги. Колку струја произвеле. Утре треба, вчера да ги смените, ама не ги менувате. Ќе ги наградувате. Зошто? На некој му одговара. Веројатно на премиерот и на тие околу нас. Пак ќе ве прашам. Кој ќе ги плаќа сметките? Знаете ли што значи да земете 500 евра годишно од семејство во Република Македонија, поради недомаќинско работење и поради тоа што некој од фамилијата мора енормно да се збогати во ВМРО ДПМНЕ. Каде ви е душата и уште искачате и ми фалите, дека многу добро работеле во РЕК Битол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рама. </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Почитуван колега не мислев да ви реплицирам, меѓутоа имате тотално не познавање за РЕК Битола. Зборувате почитуван колега сега непамет. Јас ќе  ве поканам прво да дојдете во РЕК Битола, да ги видите блок 1 и блок 2. Модернизацијата на тие два блокови кога се пуштени 2010,2011 година, тоа значи еден нов систем, односно промена на целокупниот систем на работа во РЕК Битола.</w:t>
      </w:r>
    </w:p>
    <w:p>
      <w:pPr>
        <w:pStyle w:val="Normal"/>
        <w:spacing w:before="60" w:after="0"/>
        <w:jc w:val="both"/>
        <w:rPr>
          <w:rFonts w:ascii="Arial" w:hAnsi="Arial" w:cs="Arial"/>
          <w:sz w:val="20"/>
          <w:lang w:val="mk-MK"/>
        </w:rPr>
      </w:pPr>
      <w:r>
        <w:rPr>
          <w:rFonts w:cs="Arial" w:ascii="Arial" w:hAnsi="Arial"/>
          <w:sz w:val="20"/>
          <w:lang w:val="mk-MK"/>
        </w:rPr>
        <w:t>Почитуван колега, кога говорите дека постои криминал, дека постои едно недомаќинско работење и споредувате со времето од Социјал демократскиот сојуз. Почитуван колега, Социјал демократскиот сојуз си замина  на власт и го остави РЕК Битола со 180 000 тони, откопан јаглен, работа за девет дена. Тоа беше една таква паника во РЕК Битола, односно паника на цела држава. Меѓутоа, кога ВМРО ДПМНЕ падна од власт го остави РЕК Битола, со 12 милиони тони откривка и работа за две години. Тоа го знаат сите инжинери и го знаат и вашите инжинери во  РЕК Битола и можете да ги прашате. Кој и на каков начин ги врши ремонтите на системите, односно блоковите. Не се памти да се направи ремонт на блокови во РЕК Битола кога е СДСМ на власт. Дали тоа го знаете, почитуван колега? Немојте да ми реплицирате, ќе ви се смеат сите инжинери во РЕК Битола. Немојте за нешто што не знаете. Почитуван колега, направени се проекти, Брод Неотино не знам дали знаете или само така го кажувате. Значи тоа без Брод Неотино, и новата откривка и она што се вади како руда, само досега се 3,1 милион тони извадени од новиот коп од Брод Неотино. Значи, немојте да говорите напамет. Се прави нешто. Се прават проекти кои значат живот и за општина Битола, и живот за Република Македонија. 70% од производството на електрична енергија во РЕК Битола и немојте за проекти кои значат. Дали знаете што значи подински јагленов коп. Дали знаете дека тоа почна да се истражува и всушност почна да работи во време на ВМРО ДПМНЕ. Багерот и одлагачот се ставија во таа јагленова, за да може да ги прави првите откривки на јаглен.</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околку не знаете не зборувајте напамет. Цел гнев што го носите, пак нека ви припремат инжинерите во РЕК Битола и нека ви кажат што значи проект и што значи домаќинско работење. Не е фер спрема граѓаните на Република Македонија да го кажувате ова и да ги кажувате сите негативни конотации, односно да кажувате проекти кои навистина имаат теж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Стојановски Благоја:</w:t>
      </w:r>
      <w:r>
        <w:rPr>
          <w:rFonts w:cs="Arial" w:ascii="Arial" w:hAnsi="Arial"/>
          <w:sz w:val="20"/>
          <w:lang w:val="mk-MK"/>
        </w:rPr>
        <w:t xml:space="preserve"> 80% од ова што го реплициравте јас не го спомнав. Јас не знам какви проекти има и што проекти има, ама вас ќе ви се смеат одите дома да си погледнете сметките за струја  од 2002 година до ден денеска да видите колкави се. Е тоа да отидете да видите.</w:t>
      </w:r>
    </w:p>
    <w:p>
      <w:pPr>
        <w:pStyle w:val="Normal"/>
        <w:spacing w:before="60" w:after="0"/>
        <w:jc w:val="both"/>
        <w:rPr>
          <w:rFonts w:ascii="Arial" w:hAnsi="Arial" w:cs="Arial"/>
          <w:sz w:val="20"/>
          <w:lang w:val="mk-MK"/>
        </w:rPr>
      </w:pPr>
      <w:r>
        <w:rPr>
          <w:rFonts w:cs="Arial" w:ascii="Arial" w:hAnsi="Arial"/>
          <w:sz w:val="20"/>
          <w:lang w:val="mk-MK"/>
        </w:rPr>
        <w:t xml:space="preserve">Сега јас ќе ви кажам споредба. Најлошата  година на СДСМ тоа е 2002 РЕК Битола произвела 4.297 гигават часа. Најдобрата година на ВМРО ДПМНЕ 2011 година 4.189 и што сакате да ми кажете со тоа, во  што инвестирате. Секоја година имате се помалку производство. Намерно ли  е,  за да правите скап увоз на струја, за тоа. погледнете ги дома сметките и ќе видите, се ќе ви биде јасно ако не ви е јасно. Ама претпоставувам вас не ви е голема струјата колешк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Китановски има реплик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би сакал да ме сослуша колегата Стојановски бидејќи нему му реплици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и ве молам да се сослушаме. Повелете имате реплика на господинот Благоја Стојановски.</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Стојановски гледам дека се обидувате да зборувате со факти но толкувате онака како што ви одговора, добро и тоа е политички опортуно. Но ајде да зборуваме со факти.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производството во РЕК Битола е за нешто помало од производството во времетот кога СДСМ беше на власт, односно кога генерален директор на ЕЛЕМ беше Панде Лазаров кој сега е во  затвор. Некој процент, тоа е два или три проценти. </w:t>
      </w:r>
    </w:p>
    <w:p>
      <w:pPr>
        <w:pStyle w:val="Normal"/>
        <w:spacing w:before="60" w:after="0"/>
        <w:jc w:val="both"/>
        <w:rPr>
          <w:rFonts w:ascii="Arial" w:hAnsi="Arial" w:cs="Arial"/>
          <w:sz w:val="20"/>
          <w:lang w:val="mk-MK"/>
        </w:rPr>
      </w:pPr>
      <w:r>
        <w:rPr>
          <w:rFonts w:cs="Arial" w:ascii="Arial" w:hAnsi="Arial"/>
          <w:sz w:val="20"/>
          <w:lang w:val="mk-MK"/>
        </w:rPr>
        <w:t>РЕК Осломеј во периодот 2007-2012 година двојно го зголеми производството на испораката на електрична енергија и тоа со факти можеме да споредиме, 350 гигават часови испорака во време на СДСМ, последната 2005-2006, до 700 гигават часови колку што минатата година и пред тоа испорачуваше РЕК Осломеј. И толку околу тие споредби.</w:t>
      </w:r>
    </w:p>
    <w:p>
      <w:pPr>
        <w:pStyle w:val="Normal"/>
        <w:spacing w:before="60" w:after="0"/>
        <w:jc w:val="both"/>
        <w:rPr>
          <w:rFonts w:ascii="Arial" w:hAnsi="Arial" w:cs="Arial"/>
          <w:sz w:val="20"/>
          <w:lang w:val="mk-MK"/>
        </w:rPr>
      </w:pPr>
      <w:r>
        <w:rPr>
          <w:rFonts w:cs="Arial" w:ascii="Arial" w:hAnsi="Arial"/>
          <w:sz w:val="20"/>
          <w:lang w:val="mk-MK"/>
        </w:rPr>
        <w:t xml:space="preserve">Но уште еднаш ќе повторам. Значи вие ги споредувате времето кога со Електростопанство односно со ЕЛЕМ раководел Панде Лазаров и тоа во два наврати, во два мандати. Еднаш до 1998 и после  до 2002 година. Но човекот наместо да мисли за отворање на новиот рудник Осломеј, наместо да мисли за отворање на новиот рудник Брод Неотино, наместо да мисли за модернизација и санација на Блок 1, 2 и 3 во РЕК Битола, тој мислел на провизија и го фатија жив човекот. Го фатија  жив, медиумите прво тие го открија, се открија тајните сметки од каде од некоја банка му биле префрлани на сметките  од кинеска, односно од кинеска на унгарска итн. Споредувате време на ракодовење, на СДСМ го одбелужува раководењето на Панде Лазаров, тоа е синонимот на вашето владеење. Синонимот ви е во затвор, жив фатен на крадење. Немате морално право да збирувате за ЕЛЕМ, а посебно да обвинувате некого за криминал. </w:t>
      </w:r>
    </w:p>
    <w:p>
      <w:pPr>
        <w:pStyle w:val="Normal"/>
        <w:spacing w:before="60" w:after="0"/>
        <w:jc w:val="both"/>
        <w:rPr>
          <w:rFonts w:ascii="Arial" w:hAnsi="Arial" w:cs="Arial"/>
          <w:sz w:val="20"/>
          <w:lang w:val="mk-MK"/>
        </w:rPr>
      </w:pPr>
      <w:r>
        <w:rPr>
          <w:rFonts w:cs="Arial" w:ascii="Arial" w:hAnsi="Arial"/>
          <w:sz w:val="20"/>
          <w:lang w:val="mk-MK"/>
        </w:rPr>
        <w:t>И уште  едно, кредитот што сега ЕЛЕМ  и државата  го плаќаат на кинеската банка за Козјак, затоа Козјак чини од 60, па 80, па 120, па 200 милиони, го содржи процентот односно провизијата на Панде Лазаров  и неа ја плаќаме сега. Го разбирате тоа, го знаете тоа? гледам зборувате, реплицирате, сакате со факти да зборуваме, меѓутоа мора да знаете дека таа тежина си ја носите и тоа во два наврати, значи до 1998 година и од 2002 година повторно ваш кадар и синоним за експертно стручно раководење и чесно со ЕЛЕМ и Панде Лазаров. Таа тежина не знам како ќе ја нос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ки Благоја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Панде Лазаров, Панде Лазаров, јас не знам Панде Лазаров, ниту разговарам за него. Јас разговарам за времето од 2002 до 2006 година, сметките за струја на граѓаните на Република Македонија им беа исти 2,40 скапа струја, 1,2 евтина. Сега колку Панде Лазаров си има кај вас кога сметките за струја ќе им бидат 4,15 скапа и 2 и нешто ефтина, 75%. Колку Панде Лазаровци треба  за да го направат овој вишок да го направат објаснете ми. Не е малку производството намалено во РЕК Битола. 200 милиони евра скапа увоз на електрична енергија. Ако ви е тоа процент 2, некаде околу 10% е помало производството. И вкупно во АД ЕЛЕМ е помало производството за сите години наназад. Погледнет ги извештаите, ги имате на интернет, споредете и не бранете очигледен криминал и неспобност. Ама повеќе ми личи на криминал и намерно помало производство на стуја за скап увоз.</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озволете ми од мое и ваше име на сите граѓаните на Република Македонија  да им честитам простојниот државен празник Втори Август, Ден на Републикат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ваа и со другата седница на 21 август, прво во 11 часот со 35-тата седница. По завршување на 35-тата, продолжуваме со 37-та седница. Ви благодарам многу и во посакувам добар одм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7 часот)</w:t>
      </w:r>
    </w:p>
    <w:p>
      <w:pPr>
        <w:pStyle w:val="Normal"/>
        <w:spacing w:before="60" w:after="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7-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8:00Z</dcterms:created>
  <dc:creator>lbozinovska</dc:creator>
  <dc:description/>
  <cp:keywords/>
  <dc:language>en-US</dc:language>
  <cp:lastModifiedBy>pnastoska</cp:lastModifiedBy>
  <cp:lastPrinted>2012-10-03T14:01:00Z</cp:lastPrinted>
  <dcterms:modified xsi:type="dcterms:W3CDTF">2012-11-22T13:59:00Z</dcterms:modified>
  <cp:revision>3</cp:revision>
  <dc:subject/>
  <dc:title>STENOGRAFSKI BELE[KI</dc:title>
</cp:coreProperties>
</file>